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можном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ёй 39.18 Земельного кодекса Российской Федерации, Администрация Сафакулевского муниципального округа Курганской области в лице Отдела экономики администрации Сафакулевского муниципального округа информирует о возможном предоставлении в собственность за плат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емельного участка площадью 800 кв.м., находящегося в собственности Сафакулевского муниципального округа Курганской области, с местоположением: м</w:t>
      </w:r>
      <w:r>
        <w:rPr>
          <w:color w:val="000000"/>
        </w:rPr>
        <w:t>естоположение установлено относительно ориентира, расположенного в границах участка. Почтовый адрес ориентира: обл. Курганская, р-н Сафакулевский, с. Сафакулево, ул. Ленина, дом 50-1</w:t>
      </w:r>
      <w:r>
        <w:rPr/>
        <w:t>, с кадастровым номером 45:17:020217:71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едоставлении земельного участка для указанных целей,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ления подаются заявителями лично на бумажном носителе с предъявлением документа, подтверждающего личность, а в случае обращения представителя – документ, подтверждающий полномочия представителя, в соответствии с законодательством РФ, по адресу: Курганская область, Сафакулевский район, с. Сафакулево, ул. Куйбышева, д. 35, кабинет № 27, ежедневно с 8:18 до 12:30 час. и с 14:00 до 17:00 час., кроме выходных и праздничных дней, </w:t>
      </w:r>
      <w:r>
        <w:rPr>
          <w:color w:val="000000"/>
        </w:rPr>
        <w:t>с «12» августа 2024 года.</w:t>
      </w:r>
      <w:r>
        <w:rPr/>
        <w:t xml:space="preserve"> Дата окончания приёма заявлений – не позднее 30 дней со дня опубликования настоящего извещ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ить более подробную информацию можно по адресу: Курганская область, Сафакулевский район, с. Сафакулево, ул. Куйбышева, д. 35, кабинет № 27, ежедневно с 8:18 до 12:30 час. и с 14:00 до 17:00 час. Контактный телефон: 8 (35243) 2-98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ки </w:t>
      </w:r>
    </w:p>
    <w:p>
      <w:pPr>
        <w:pStyle w:val="Normal"/>
        <w:jc w:val="both"/>
        <w:rPr/>
      </w:pPr>
      <w:r>
        <w:rPr/>
        <w:t xml:space="preserve">Сафакулевского муниципального округа 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            Э.И. Валиул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раве граждан, заинтересованных в предоставлении земельного участка, подавать заявления о намерении участвовать в аукционе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6:00Z</dcterms:created>
  <dc:creator>User</dc:creator>
  <dc:description/>
  <cp:keywords/>
  <dc:language>en-US</dc:language>
  <cp:lastModifiedBy>user</cp:lastModifiedBy>
  <cp:lastPrinted>2024-09-27T16:08:00Z</cp:lastPrinted>
  <dcterms:modified xsi:type="dcterms:W3CDTF">2024-10-01T10:26:00Z</dcterms:modified>
  <cp:revision>2</cp:revision>
  <dc:subject/>
  <dc:title>Извещение </dc:title>
</cp:coreProperties>
</file>