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075"/>
        <w:gridCol w:w="36"/>
      </w:tblGrid>
      <w:tr>
        <w:trPr>
          <w:trHeight w:val="388" w:hRule="atLeast"/>
        </w:trPr>
        <w:tc>
          <w:tcPr>
            <w:tcW w:w="9498" w:type="dxa"/>
            <w:gridSpan w:val="3"/>
            <w:tcBorders/>
          </w:tcPr>
          <w:p>
            <w:pPr>
              <w:pStyle w:val="TextBodyIndent"/>
              <w:rPr/>
            </w:pPr>
            <w:r>
              <w:rPr/>
              <w:t>ТЕРРИТОРИАЛЬНАЯ ИЗБИРАТЕЛЬНАЯ КОМИССИЯ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8"/>
              <w:gridCol w:w="4407"/>
            </w:tblGrid>
            <w:tr>
              <w:trPr/>
              <w:tc>
                <w:tcPr>
                  <w:tcW w:w="9495" w:type="dxa"/>
                  <w:gridSpan w:val="2"/>
                  <w:tcBorders/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АФАКУЛЕВСКОГО МУНИЦИПАЛЬНОГО ОКРУГА</w:t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РЕШЕНИЕ</w:t>
                  </w:r>
                  <w:r>
                    <w:rPr>
                      <w:vertAlign w:val="superscript"/>
                    </w:rPr>
                    <w:t xml:space="preserve">                                                                                              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8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spacing w:val="20"/>
                      <w:vertAlign w:val="superscript"/>
                    </w:rPr>
                  </w:pPr>
                  <w:r>
                    <w:rPr>
                      <w:spacing w:val="20"/>
                      <w:vertAlign w:val="superscript"/>
                    </w:rPr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bCs/>
                      <w:spacing w:val="20"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pacing w:val="2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8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 w:val="28"/>
                      <w:u w:val="single"/>
                    </w:rPr>
                    <w:t xml:space="preserve">от   14  июня  2022 г.           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Times New Roman"/>
                      <w:bCs/>
                      <w:sz w:val="28"/>
                    </w:rPr>
                    <w:t xml:space="preserve">                               </w:t>
                  </w:r>
                  <w:r>
                    <w:rPr>
                      <w:bCs/>
                      <w:sz w:val="28"/>
                      <w:u w:val="single"/>
                    </w:rPr>
                    <w:t>№</w:t>
                  </w:r>
                  <w:r>
                    <w:rPr>
                      <w:rFonts w:eastAsia="Times New Roman"/>
                      <w:bCs/>
                      <w:sz w:val="28"/>
                      <w:u w:val="single"/>
                    </w:rPr>
                    <w:t xml:space="preserve"> </w:t>
                  </w:r>
                  <w:r>
                    <w:rPr>
                      <w:bCs/>
                      <w:sz w:val="28"/>
                      <w:u w:val="single"/>
                    </w:rPr>
                    <w:t xml:space="preserve">39/142 - 5   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Сафакулево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тогах проведения мероприятий, посвященных Дню Ро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В соответствии с решением Избирательной комиссии Курганской области от 18 апреля 2022 года № 9/65 – 5 «О проведении мероприятий, посвященных Дню России», решением территориальной избирательной комиссии Сафакулевского муниципального округа от 27 мая 2022 года № 35/123 - 5 «О проведении мероприятий, посвященных Дню России» т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ерриториальная избирательная комиссия Сафакулевского муниципального округа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ила:</w:t>
            </w:r>
          </w:p>
          <w:p>
            <w:pPr>
              <w:pStyle w:val="Normal"/>
              <w:spacing w:lineRule="auto" w:line="360"/>
              <w:ind w:firstLine="639"/>
              <w:jc w:val="both"/>
              <w:rPr/>
            </w:pPr>
            <w:r>
              <w:rPr>
                <w:sz w:val="26"/>
                <w:szCs w:val="26"/>
              </w:rPr>
              <w:t xml:space="preserve">1. Утвердить протокол </w:t>
            </w:r>
            <w:r>
              <w:rPr/>
              <w:t>оргкомитета, по определению победителей и призеров мероприятий, посвященных Дню России</w:t>
            </w:r>
            <w:r>
              <w:rPr>
                <w:sz w:val="26"/>
                <w:szCs w:val="26"/>
              </w:rPr>
              <w:t xml:space="preserve"> (прилагается)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74" w:firstLine="4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нтроль за исполнением решения возложить на председателя территориальной избирательной комиссии муниципального округа Мажитова Е.Ш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кулевского муниципального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круга                                                                                                       Е.Ш. Мажито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кулевского муниципального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6"/>
                <w:szCs w:val="26"/>
              </w:rPr>
              <w:t>округа                                                                                                      Р.Ш.Салих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276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Сафакул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от 14.06.2022 г. </w:t>
            </w:r>
            <w:r>
              <w:rPr/>
              <w:t>№ </w:t>
            </w:r>
            <w:r>
              <w:rPr>
                <w:u w:val="single"/>
              </w:rPr>
              <w:t>39/142 - 5</w:t>
            </w:r>
            <w:r>
              <w:rPr/>
              <w:t xml:space="preserve">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, по определению победителей и призеров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Дню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С 6 по 12 июня 2022 года на территории Сафакулевского района прошли мероприятия, посвященные Дню России. Мероприятия были подготовлены и проведены территориальной избирательной комиссией Сафакулевского муниципального округа совместно с районным Центром досуга, районной библиотекой, МОУ «Сафакулевская СОШ», МОУ «Сибирякская СОШ». </w:t>
      </w:r>
    </w:p>
    <w:p>
      <w:pPr>
        <w:pStyle w:val="Normal"/>
        <w:ind w:firstLine="851"/>
        <w:jc w:val="both"/>
        <w:rPr/>
      </w:pPr>
      <w:r>
        <w:rPr/>
        <w:t xml:space="preserve">В районной библиотеке оформлена книжная выставка-диалог «Этой силе имя есть Россия», на площади села Сафакулево прошло праздничное мероприятие,  на котором выступили местные творческие коллективы, проведена викторина «Моя любимая Россия». В торжественной обстановке юным гражданам России были вручены их первые паспорта, высказаны пожелания и напутствия. В селе Сарт-Абдрашево на базе летнего оздоровительного лагеря с дневным пребыванием детей МОУ «Сибирякская СОШ» была оформлена выставка декоративно-прикладного искусства, стенд «Горжусь тобой, моя Россия», проведена квест-игра «Тайны народов России». Подростки выступили с номерами художественной самодеятельности перед жителями ГБУ «Сафакулевский Дом интернат для престарелых и инвалидов».  </w:t>
      </w:r>
    </w:p>
    <w:p>
      <w:pPr>
        <w:pStyle w:val="Normal"/>
        <w:ind w:firstLine="851"/>
        <w:jc w:val="both"/>
        <w:rPr/>
      </w:pPr>
      <w:r>
        <w:rPr/>
        <w:t>По итогам конкурсов, викторин дети получили подарки, предоставленные территориальной избирательной комиссией Сафакулевского муниципального округа,  20 блокнотов с нанесением, 20  закладок с нанесением.</w:t>
      </w:r>
    </w:p>
    <w:p>
      <w:pPr>
        <w:pStyle w:val="Normal"/>
        <w:ind w:firstLine="851"/>
        <w:jc w:val="both"/>
        <w:rPr/>
      </w:pPr>
      <w:r>
        <w:rPr/>
        <w:t>Семь подростков вместе с паспортами получили обложки на паспорта с нанесением: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кташев Ильнур Александрович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сель Петр Андреевич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скаров Артур Вадимович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юханов Александр Андреевич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а Элина Ранисовена</w:t>
      </w:r>
    </w:p>
    <w:p>
      <w:pPr>
        <w:pStyle w:val="ConsPlusNonformat"/>
        <w:ind w:left="567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ламутдинова Динара Халиуловна</w:t>
      </w:r>
    </w:p>
    <w:p>
      <w:pPr>
        <w:pStyle w:val="Normal"/>
        <w:ind w:left="567" w:hanging="0"/>
        <w:jc w:val="both"/>
        <w:rPr/>
      </w:pPr>
      <w:r>
        <w:rPr/>
        <w:t>7. Зарипова Изалия Ринатов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сего в мероприятии приняли участие более 300 человек. Это члены лагерей дневного пребывая при МОУ «Сафакулевская СОШ», МОУ «Сибиркская СОШ», жители ГБУ «Сафакулевский Дом интернат для престарелых и инвалидов», творческие коллективы РЦД, воспитанники Школы искусств, трудовой отряд Главы района, члены клуба молодых избирателей, жители и гости районного цент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едседатель:                                  Г.С.Разуваев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:                                       В.Р. Гильм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8:00Z</dcterms:created>
  <dc:creator>apmx-XXTYYY</dc:creator>
  <dc:description/>
  <cp:keywords/>
  <dc:language>en-US</dc:language>
  <cp:lastModifiedBy>predsedatel</cp:lastModifiedBy>
  <cp:lastPrinted>2022-07-08T10:07:00Z</cp:lastPrinted>
  <dcterms:modified xsi:type="dcterms:W3CDTF">2022-07-08T05:52:00Z</dcterms:modified>
  <cp:revision>24</cp:revision>
  <dc:subject/>
  <dc:title>ТЕРРИТОРИАЛЬНАЯ ИЗБИРАТЕЛЬНАЯ КОМИССИЯ</dc:title>
</cp:coreProperties>
</file>