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4407"/>
      </w:tblGrid>
      <w:tr>
        <w:trPr/>
        <w:tc>
          <w:tcPr>
            <w:tcW w:w="9495" w:type="dxa"/>
            <w:gridSpan w:val="2"/>
            <w:tcBorders/>
          </w:tcPr>
          <w:p>
            <w:pPr>
              <w:pStyle w:val="TextBodyInden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ФАКУЛЕВСКОГО МУНИЦИПАЛЬНОГО ОКРУГА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508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Cs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от  14 июня  2022 г.          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u w:val="single"/>
              </w:rPr>
              <w:t xml:space="preserve">№ </w:t>
            </w:r>
            <w:r>
              <w:rPr>
                <w:bCs/>
                <w:sz w:val="28"/>
                <w:u w:val="single"/>
              </w:rPr>
              <w:t>39/143-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афакулево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направлении волонтеров, привлекаемых  к оказанию помощи избирателям </w:t>
      </w:r>
      <w:r>
        <w:rPr>
          <w:b/>
          <w:bCs/>
          <w:sz w:val="28"/>
          <w:szCs w:val="28"/>
        </w:rPr>
        <w:t xml:space="preserve">являющимся инвалидами, в реализации их избирательных прав при проведении выборов </w:t>
      </w:r>
      <w:r>
        <w:rPr>
          <w:b/>
          <w:bCs/>
          <w:kern w:val="2"/>
          <w:sz w:val="28"/>
          <w:szCs w:val="28"/>
        </w:rPr>
        <w:t xml:space="preserve">депутатов  Думы Сафакулевского муниципального округа Курганской области первого созыв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6 июн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5 Федерального закона от 11.08.1995 года № 135-ФЗ «О благотворительной деятельности и добровольчестве (волонтерстве)»,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0 июня 2018 года № 164/1338-7, в целях оказания содействия представителями добровольческих (волонтерских) организаций избирателям, являющимся инвалидами, в реализации их избирательных прав, территориальная избирательная комиссия  Сафакулевского района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ать направления волонтерам для работы на избирательных участках  (приложение).</w:t>
      </w:r>
      <w:r>
        <w:rPr/>
        <w:t xml:space="preserve">            </w:t>
      </w: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афакулевского муниципального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8"/>
          <w:szCs w:val="28"/>
        </w:rPr>
        <w:t>округа                                                                                                Е.Ш. Мажитов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акулевского муниципального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                                                                                              Р.Ш.Салихова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к решению избирательной комиссии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Сафакулевского муниципального округа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от  14.06.2022 № 39/143-5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писок волонтеров, направленных для работы на избирательных комиссиях по оказанию помощи избирателям </w:t>
      </w:r>
      <w:r>
        <w:rPr>
          <w:b/>
          <w:bCs/>
          <w:sz w:val="28"/>
          <w:szCs w:val="28"/>
        </w:rPr>
        <w:t xml:space="preserve">являющимся инвалидами, в реализации их избирательных прав при проведении </w:t>
      </w:r>
      <w:r>
        <w:rPr>
          <w:b/>
          <w:bCs/>
          <w:kern w:val="2"/>
          <w:sz w:val="28"/>
          <w:szCs w:val="28"/>
        </w:rPr>
        <w:t>выборов депутатов  Думы Сафакулевского муниципального округа Курганской области первого созыва 26 июня 2022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737"/>
        <w:gridCol w:w="2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частковой избирательной комиссии, в которую направлен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лова Юлия Арту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султанова Дария Ирмухаме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акулевского муниципального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8"/>
          <w:szCs w:val="28"/>
        </w:rPr>
        <w:t>округа                                                                                                Е.Ш. Мажитов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акулевского муниципального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                                                                                              Р.Ш.Салихова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4:00Z</dcterms:created>
  <dc:creator>predsedatel</dc:creator>
  <dc:description/>
  <cp:keywords/>
  <dc:language>en-US</dc:language>
  <cp:lastModifiedBy>predsedatel</cp:lastModifiedBy>
  <cp:lastPrinted>2022-06-25T14:15:00Z</cp:lastPrinted>
  <dcterms:modified xsi:type="dcterms:W3CDTF">2022-06-25T09:15:00Z</dcterms:modified>
  <cp:revision>16</cp:revision>
  <dc:subject/>
  <dc:title/>
</cp:coreProperties>
</file>