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РОССИЙСКАЯ ФЕДЕРАЦИЯ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ФАКУЛЕ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6» декабря  2024 г. № 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 утверждении  прогнозного  плана (программы) приватизации на 2025 год Сафакуле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</w:t>
      </w:r>
      <w:r>
        <w:rPr>
          <w:rFonts w:cs="Arial" w:ascii="Arial" w:hAnsi="Arial"/>
          <w:iCs/>
          <w:spacing w:val="5"/>
        </w:rPr>
        <w:t xml:space="preserve"> с Федеральным законом от 6 октября 2003 года</w:t>
      </w:r>
      <w:r>
        <w:rPr>
          <w:iCs/>
          <w:spacing w:val="5"/>
        </w:rPr>
        <w:t xml:space="preserve"> № 131-ФЗ </w:t>
      </w:r>
      <w:r>
        <w:rPr>
          <w:rFonts w:cs="Arial" w:ascii="Arial" w:hAnsi="Arial"/>
          <w:iCs/>
          <w:spacing w:val="5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Уставом Сафакулевского муниципального округа Курганской области, Дума Сафакул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ный  план (программу) приватизации Сафакулевского муниципального округа Курганской области на 2025 год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на официальном сайте Администрации Сафакулевского муниципального округа </w:t>
      </w:r>
      <w:hyperlink r:id="rId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safakulevskij-r45.gosweb.gosuslugi.ru</w:t>
        </w:r>
      </w:hyperlink>
      <w:r>
        <w:rPr>
          <w:rFonts w:cs="Arial" w:ascii="Arial" w:hAnsi="Arial"/>
          <w:u w:val="single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 Российской Федерации </w:t>
      </w:r>
      <w:r>
        <w:rPr>
          <w:rFonts w:cs="Arial" w:ascii="Arial" w:hAnsi="Arial"/>
          <w:color w:val="1A1A1A"/>
          <w:shd w:fill="FFFFFF" w:val="clear"/>
        </w:rPr>
        <w:t>www.torgi.gov.r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принятия и подписания документа.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Контроль над исполнением настоящего решения возложить на председателя бюджетно-финансовой комиссии Думы Сафакулевского муниципального окру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афакулевской районной Думы                                        В. А. Му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факулевского муниципального округа                                         Р.Г. Гильма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Валиулин Э.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ел: 8(35243)2-98-0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Думы Сафакулевского 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руга Курган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26 декабря_ 2024 г.  № 2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рогнозного плана (программы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атизации имуществ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факулевского  муниципального округ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урганской области  на  2025 год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кты муниципальной собственности Сафакул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круга подлежащие приватизации в 2025 год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5461"/>
      </w:tblGrid>
      <w:tr>
        <w:trPr>
          <w:trHeight w:val="8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местонахождение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иват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руб.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жилое  здание общей площадью 366,4 кв.м., с кадастровым номером 45:17:030501:155, год завершения строительства 1978 г., расположенное по адресу: Курганская область, Сафакулевский район, с. Яланское, ул. Ленина,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б  утверждении  прогнозного  плана (программы) приватизации на 2025 год Сафакулевского муниципального округа Курганской области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ело –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куратура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б  утверждении  прогнозного  плана (программы) приватизации на 2025 год Сафакулевского муниципального округа Курганской области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ДГОТОВЛ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ом отдела экономики                                                               Э.И.Валиули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ДО, юрисконсульт                                                          Ю.Н.Разува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ппарата                                                                           А.Т. Миннех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73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akulevskij-r4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6:00Z</dcterms:created>
  <dc:creator>Главный специалист</dc:creator>
  <dc:description/>
  <cp:keywords/>
  <dc:language>en-US</dc:language>
  <cp:lastModifiedBy>user</cp:lastModifiedBy>
  <cp:lastPrinted>2024-12-26T14:15:00Z</cp:lastPrinted>
  <dcterms:modified xsi:type="dcterms:W3CDTF">2024-12-26T09:15:00Z</dcterms:modified>
  <cp:revision>7</cp:revision>
  <dc:subject/>
  <dc:title>РОССИЙСКАЯ ФЕДЕРАЦИЯ</dc:title>
</cp:coreProperties>
</file>