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rPr/>
      </w:pPr>
      <w:r>
        <w:rPr>
          <w:rFonts w:cs="Arial" w:ascii="Arial" w:hAnsi="Arial"/>
        </w:rPr>
        <w:t>САФАКУЛЕВСКий МУНИЦИПАЛЬНый ОКРУГ</w:t>
      </w:r>
    </w:p>
    <w:p>
      <w:pPr>
        <w:pStyle w:val="Caption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ДУМА САФАКУЛЕВСКОГО МУНИЦИПАЛЬНОГО ОКРУГА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6 декабря  2024  г. № 2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</w:t>
      </w:r>
      <w:r>
        <w:rPr>
          <w:rFonts w:cs="Arial" w:ascii="Arial" w:hAnsi="Arial"/>
          <w:b/>
          <w:shd w:fill="F9F9F9" w:val="clear"/>
        </w:rPr>
        <w:t>внесении изменений в Решение Думы Сафакулевского муниципального округа от 25.07.2023 года № 143 «Об утверждении правил благоустройства на территории Сафакулевского муниципального округа Курганской области, надлежащему содержанию расположенных на них объект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hd w:fill="F9F9F9" w:val="clear"/>
        </w:rPr>
        <w:t xml:space="preserve">       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х унификации устанавливаемых норм и требований в сфере</w:t>
        <w:br/>
        <w:t>обеспечения чистоты и порядка на территории Сафакулевского муниципального округа Курганской области, в</w:t>
      </w:r>
      <w:r>
        <w:rPr>
          <w:rFonts w:cs="Arial" w:ascii="Arial" w:hAnsi="Arial"/>
          <w:sz w:val="23"/>
          <w:szCs w:val="23"/>
          <w:shd w:fill="F9F9F9" w:val="clear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афакулевского муниципального округа, в связи с внесением изменений и дополнений</w:t>
      </w:r>
      <w:r>
        <w:rPr>
          <w:rFonts w:cs="Arial" w:ascii="Arial" w:hAnsi="Arial"/>
          <w:shd w:fill="FFFFFF" w:val="clear"/>
        </w:rPr>
        <w:t xml:space="preserve">, Дума </w:t>
      </w:r>
      <w:r>
        <w:rPr>
          <w:rFonts w:cs="Arial" w:ascii="Arial" w:hAnsi="Arial"/>
        </w:rPr>
        <w:t>Сафакулевского муниципального округа Курганской област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3"/>
        <w:numPr>
          <w:ilvl w:val="0"/>
          <w:numId w:val="1"/>
        </w:numPr>
        <w:ind w:left="375" w:right="-143" w:hanging="3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я в Решение Думы </w:t>
      </w:r>
      <w:r>
        <w:rPr>
          <w:rFonts w:cs="Arial" w:ascii="Arial" w:hAnsi="Arial"/>
          <w:shd w:fill="F9F9F9" w:val="clear"/>
          <w:lang w:val="ru-RU"/>
        </w:rPr>
        <w:t>Сафакулевского муниципального округа от 25.07.2023 года № 143 «Об утверждении правил благоустройства на территории Сафакулевского муниципального округа Курганской области, надлежащему содержанию расположенных на них объектов»:</w:t>
      </w:r>
    </w:p>
    <w:p>
      <w:pPr>
        <w:pStyle w:val="3"/>
        <w:ind w:right="-143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) Приложение 4 Правил  благоустройства Сафакулевского муниципального округа Курганской области изложить в новой редакции согласно приложения. </w:t>
      </w:r>
    </w:p>
    <w:p>
      <w:pPr>
        <w:pStyle w:val="3"/>
        <w:ind w:right="-143" w:hanging="0"/>
        <w:jc w:val="both"/>
        <w:rPr>
          <w:rStyle w:val="9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опубликовать (обнародовать) в «Муниципальном Вестнике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Style w:val="9"/>
          <w:rFonts w:cs="Arial" w:ascii="Arial" w:hAnsi="Arial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первого заместителя главы Сафакулевского муниципального округа.</w:t>
      </w:r>
    </w:p>
    <w:p>
      <w:pPr>
        <w:pStyle w:val="3"/>
        <w:ind w:right="-143"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onsTitle"/>
        <w:widowControl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Курганской области                                                    В.А. Му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факул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Р.Г. Гильман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атыпова Р.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2-73-75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– РАССЫЛКА</w: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9F9F9" w:val="clear"/>
        </w:rPr>
        <w:t>«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shd w:fill="F9F9F9" w:val="clear"/>
        </w:rPr>
        <w:t>внесении изменений в Решение Думы Сафакулевского муниципального округа от 25.07.2023 года № 143 «Об утверждении правил благоустройства на территории Сафакулевского муниципального округа Курганской области, надлежащему содержанию расположенных на них объект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Прокуратура – 1</w:t>
      </w:r>
    </w:p>
    <w:p>
      <w:pPr>
        <w:pStyle w:val="TextBody"/>
        <w:keepLines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720" w:right="33" w:hanging="360"/>
        <w:rPr>
          <w:rFonts w:ascii="Arial" w:hAnsi="Arial" w:cs="Arial"/>
        </w:rPr>
      </w:pPr>
      <w:r>
        <w:rPr>
          <w:rFonts w:cs="Arial" w:ascii="Arial" w:hAnsi="Arial"/>
        </w:rPr>
        <w:t>В дело - 1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Думы Сафакул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9F9F9" w:val="clear"/>
        </w:rPr>
        <w:t>«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shd w:fill="F9F9F9" w:val="clear"/>
        </w:rPr>
        <w:t>внесении изменений в Решение Думы Сафакулевского муниципального округа от 25.07.2023 года № 143 «Об утверждении правил благоустройства на территории Сафакулевского муниципального округа Курганской области, надлежащему содержанию расположенных на них объектов»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ПРОЕКТ ПОДГОТОВЛЕН: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специалистом отдела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, ЖКХ и дорожной деятельности                                     Р.Ж. Латыповой</w:t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ДО,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юрисконсульт                                                                                               Ю.Н.Разув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>
          <w:rFonts w:cs="Arial" w:ascii="Arial" w:hAnsi="Arial"/>
        </w:rPr>
        <w:t>руководитель аппарата                                                                          А.Т. Миннехан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0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937" w:hanging="0"/>
      <w:outlineLvl w:val="1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9:00Z</dcterms:created>
  <dc:creator>User</dc:creator>
  <dc:description/>
  <cp:keywords/>
  <dc:language>en-US</dc:language>
  <cp:lastModifiedBy>user</cp:lastModifiedBy>
  <cp:lastPrinted>2023-04-20T08:24:00Z</cp:lastPrinted>
  <dcterms:modified xsi:type="dcterms:W3CDTF">2025-01-10T07:02:00Z</dcterms:modified>
  <cp:revision>8</cp:revision>
  <dc:subject/>
  <dc:title/>
</cp:coreProperties>
</file>