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ФЕДЕРАЦИЯ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КУРГАНСКАЯ ОБЛАСТЬ</w:t>
      </w:r>
    </w:p>
    <w:p>
      <w:pPr>
        <w:pStyle w:val="Caption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Администрация сафакулевского</w:t>
      </w:r>
    </w:p>
    <w:p>
      <w:pPr>
        <w:pStyle w:val="Caption1"/>
        <w:spacing w:before="120" w:after="0"/>
        <w:rPr>
          <w:rFonts w:ascii="Arial" w:hAnsi="Arial" w:cs="Arial"/>
          <w:caps w:val="false"/>
          <w:smallCaps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03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 xml:space="preserve"> декабря___</w:t>
      </w:r>
      <w:r>
        <w:rPr>
          <w:rFonts w:cs="Arial" w:ascii="Arial" w:hAnsi="Arial"/>
        </w:rPr>
        <w:t>2024  г.  № _</w:t>
      </w:r>
      <w:r>
        <w:rPr>
          <w:rFonts w:cs="Arial" w:ascii="Arial" w:hAnsi="Arial"/>
          <w:u w:val="single"/>
        </w:rPr>
        <w:t>817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</w:t>
      </w:r>
    </w:p>
    <w:p>
      <w:pPr>
        <w:pStyle w:val="Normal"/>
        <w:ind w:right="-55" w:hanging="0"/>
        <w:jc w:val="center"/>
        <w:rPr/>
      </w:pPr>
      <w:r>
        <w:rPr>
          <w:rFonts w:cs="Arial" w:ascii="Arial" w:hAnsi="Arial"/>
          <w:b/>
        </w:rPr>
        <w:t>проекта решения «О  бюджете Сафакулевского муниципального округа Курганской области на 2025 год и плановый период 2026 и 2027 годов»</w:t>
      </w:r>
    </w:p>
    <w:p>
      <w:pPr>
        <w:pStyle w:val="Normal"/>
        <w:ind w:right="512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РФ от 6 октября 2003 года № 131-ФЗ "Об общих принципах организации местного самоуправления в Российской Федерации", Уставом Сафакулевского муниципального округа, Положением о порядке организации и проведения публичных слушаний на территории муниципального образования Сафакулевский муниципальный округ Администрация Сафакулевского муниципального округа Курга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Назначить публичные слушания на 14 декабря 2024 г. в 10 – 00 часов в МКУК «Сафакулевский культурный центр»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по адресу:</w:t>
      </w:r>
      <w:r>
        <w:rPr>
          <w:sz w:val="28"/>
          <w:szCs w:val="28"/>
        </w:rPr>
        <w:t xml:space="preserve">  </w:t>
      </w:r>
      <w:r>
        <w:rPr>
          <w:rFonts w:cs="Arial" w:ascii="Arial" w:hAnsi="Arial"/>
        </w:rPr>
        <w:t>с. Сафакулево, ул. Ленина 15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2. Вынести на публичные слушания проект решения Думы Сафакулевского муниципального округа Курганской области «О бюджете Сафакулевского муниципального округа Курганской области на 2025 год и плановый период 2026 и 2027 годов»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оздать рабочую группу по подготовке и проведению публичных слушаний в составе: А.Г. Абдрахмановой - заместителя главы – начальника финансового отдела, Сагитовой Г.Х.- главного специалиста службы по бюджетному учету, Абдуллиной Л.С., Рамазанова З.М., Касимова Р.В. - депутатов Думы Сафакулевского муниципального округа (по согласованию), Колчевой Е.Д. - куратора Думы Сафакулевского муниципального округа.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Предложения по проекту решения Думы Сафакулевского муниципального округа Курганской области «О бюджете Сафакулевского муниципального округа на 2025 год и плановый период 2026 и 2027 годов» могут быть поданы жителями муниципального образования Сафакулевского муниципального округа Курганской области в письменном виде в период с 04 декабря  2024 г. по 11 декабря  2024 г.  с 9.00 до 16.00 часов куратору Думы Сафакулевского муниципального округа  Колчевой Е.Д. по адресу: с. Сафакулево ул. Куйбышева, д.35. Указанные предложения будут  зарегистрированы в журнале учёта предложений и рассмотрены 14 декабря 2024 г.  при проведении публичных слуша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 Любой из жителей муниципального образования Сафакулевского муниципального округа Курганской области, участвующий 14 декабря 2024 г. на публичных слушаниях, после каждого выступления  докладчика (содокладчика) имеет право задать ему вопросы, а также  вправе просить у председательствующего предоставить ему время для выступления. Все желающие выступить на слушаниях берут слово только с разрешения председательствующег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6. Рекомендации, принятые на публичных слушаниях 14 декабря 2024 г. и протокол публичных слушаний обнародовать  путём вывешивания на информационных досках, расположенных на 1 и 2 этажах здания Администрации Сафакулевского муниципального округа Курганской области, и в читальном зале районной библиотеки, а также на сайте Администрации Сафакулевского муниципального округа Курганской обла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Данное постановление и проект решения Думы Сафакулевского муниципального округа Курганской области «О бюджете Сафакулевского муниципального округа на 2025 год и плановый период 2026 и 2027 годов», обнародовать путём вывешивания на информационных досках в здании Администрации Сафакулевского муниципального округа Курганской области, расположенных на 1 и 2 этажах,  и в читальном зале районной библиотеки, а также на сайте Администрации Сафакулевского муниципального округа Курганской области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Контроль над исполнением данного постановления возложить на  первого заместителя главы администрации Сафакулевского муниципального округ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афакулевского муниципального округа</w:t>
        <w:tab/>
        <w:t xml:space="preserve">                               Р.Г. Гильманов</w:t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Абдрахманова А.Г.;</w:t>
      </w:r>
    </w:p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98-21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-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к постановлению Администрации Сафакулевского муниципальн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назначении публичных слушаний проекта решения «О бюджете Сафакулевского муниципального округа на 2025 год и плановый период 2026 и 2027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- 1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ый отдел  - 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    Прокуратура 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СОГЛАС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Сафакулевского муниципальн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назначении публичных слушаний проекта решения «О бюджете Сафакулевского муниципального округа на 2025 год и плановый период 2026 и 2027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ПОДГОТОВЛ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ем главы – начальник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го отдела                                                                             А.Г.Абдрахманов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                                                                 Б.Ф. Чепур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/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чальник документационного отдела                                               Ю.Н. Разува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едущий специалист                                                                            Е.С. Болтаче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– руководитель аппарата                              А.Т. Миннеха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widowControl w:val="false"/>
      <w:jc w:val="center"/>
    </w:pPr>
    <w:rPr>
      <w:b/>
      <w:cap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59:00Z</dcterms:created>
  <dc:creator>user02</dc:creator>
  <dc:description/>
  <cp:keywords/>
  <dc:language>en-US</dc:language>
  <cp:lastModifiedBy>Руководитель</cp:lastModifiedBy>
  <cp:lastPrinted>2024-12-05T10:31:00Z</cp:lastPrinted>
  <dcterms:modified xsi:type="dcterms:W3CDTF">2024-12-05T07:32:00Z</dcterms:modified>
  <cp:revision>96</cp:revision>
  <dc:subject/>
  <dc:title>КУРГАНСКАЯ ОБЛАСТЬ</dc:title>
</cp:coreProperties>
</file>