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16 апреля 2024 г. № 197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448 288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70 477,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77 811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77 001,2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9 315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32 328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23 502,5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11 855,7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448 288,2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0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4-15T12:19:00Z</cp:lastPrinted>
  <dcterms:modified xsi:type="dcterms:W3CDTF">2025-03-04T07:06:00Z</dcterms:modified>
  <cp:revision>114</cp:revision>
  <dc:subject/>
  <dc:title> </dc:title>
</cp:coreProperties>
</file>