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26 декабря 2024 г. № 243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6 декабря 2023 года № 167 «О бюджете Сафакулевского муниципального округа Курганской области на 2024 год и на плановый период 2025 и 2026 годов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. Утвердить основные характеристики бюджета Сафакулевского муниципального округа Курганской области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бюджета муниципального округа в сумме 564 823,2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83 500,00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481 323,2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480 323,28 тыс. рублей, из них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 xml:space="preserve"> - дотации бюджетам бюджетной системы Российской Федерации в сумме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58 111,0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30 631,91</w:t>
      </w:r>
      <w:r>
        <w:rPr>
          <w:rFonts w:cs="Arial"/>
        </w:rPr>
        <w:t> </w:t>
      </w:r>
      <w:r>
        <w:rPr>
          <w:rFonts w:cs="Arial"/>
          <w:sz w:val="24"/>
        </w:rPr>
        <w:t xml:space="preserve">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60 778,52</w:t>
      </w:r>
      <w:r>
        <w:rPr>
          <w:rFonts w:cs="Arial"/>
        </w:rPr>
        <w:t xml:space="preserve"> </w:t>
      </w:r>
      <w:r>
        <w:rPr>
          <w:rFonts w:cs="Arial"/>
          <w:sz w:val="24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в сумме 30 801,8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100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муниципального округа в сумме 565 714,36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(профицит) бюджета Сафакулевского муниципального округа Курганской области в сумме 891,08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Iauiue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Гильманов</w:t>
      </w:r>
    </w:p>
    <w:p>
      <w:pPr>
        <w:pStyle w:val="Iauiue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Отдел доходов</cp:lastModifiedBy>
  <cp:lastPrinted>2025-03-04T14:34:00Z</cp:lastPrinted>
  <dcterms:modified xsi:type="dcterms:W3CDTF">2025-03-04T09:41:00Z</dcterms:modified>
  <cp:revision>148</cp:revision>
  <dc:subject/>
  <dc:title> </dc:title>
</cp:coreProperties>
</file>