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 27 февраля 2024 г. № 186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6 декабря 2023 года № 167 «О бюджете Сафакулевского муниципального округа Курганской области на 2024 год и на плановый период 2025 и 2026 годов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. Утвердить основные характеристики бюджета Сафакулевского муниципального округа Курганской области на 2024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бюджета муниципального округа в сумме 439 829,40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70 477,0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369 352,4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368 542,4 тыс. рублей, из них: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ab/>
        <w:t xml:space="preserve"> - дотации бюджетам бюджетной системы Российской Федерации в сумме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204 985,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 31 460,5</w:t>
      </w:r>
      <w:r>
        <w:rPr>
          <w:rFonts w:cs="Arial"/>
        </w:rPr>
        <w:t> </w:t>
      </w:r>
      <w:r>
        <w:rPr>
          <w:rFonts w:cs="Arial"/>
          <w:sz w:val="24"/>
        </w:rPr>
        <w:t xml:space="preserve">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23 442,8</w:t>
      </w:r>
      <w:r>
        <w:rPr>
          <w:rFonts w:cs="Arial"/>
        </w:rPr>
        <w:t xml:space="preserve"> </w:t>
      </w:r>
      <w:r>
        <w:rPr>
          <w:rFonts w:cs="Arial"/>
          <w:sz w:val="24"/>
        </w:rPr>
        <w:t>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в сумме 8 654,1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муниципального округа в сумме 439 829,4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(профицит) бюджета Сафакулевского муниципального округа Курганской области в сумме 0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ru-RU"/>
        </w:rPr>
      </w:r>
    </w:p>
    <w:p>
      <w:pPr>
        <w:pStyle w:val="Iauiue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Мусин</w:t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Гильманов</w:t>
      </w:r>
    </w:p>
    <w:p>
      <w:pPr>
        <w:pStyle w:val="Iauiue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4-02-19T11:46:00Z</cp:lastPrinted>
  <dcterms:modified xsi:type="dcterms:W3CDTF">2024-03-22T09:18:00Z</dcterms:modified>
  <cp:revision>113</cp:revision>
  <dc:subject/>
  <dc:title> </dc:title>
</cp:coreProperties>
</file>