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180" w:right="-54" w:hanging="0"/>
        <w:rPr/>
      </w:pPr>
      <w:r>
        <w:rPr/>
        <w:t>РОССИЙСКАЯ ФЕДЕРАЦИЯ</w:t>
      </w:r>
    </w:p>
    <w:p>
      <w:pPr>
        <w:pStyle w:val="Heading"/>
        <w:keepLines/>
        <w:ind w:left="180" w:right="-54" w:hanging="0"/>
        <w:rPr/>
      </w:pPr>
      <w:r>
        <w:rPr/>
        <w:t>КУРГАНСКАЯ ОБЛАСТЬ</w:t>
      </w:r>
    </w:p>
    <w:p>
      <w:pPr>
        <w:pStyle w:val="Heading"/>
        <w:keepLines/>
        <w:ind w:left="180" w:right="-54" w:hanging="0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САФАКУЛЕВСКИЙ МУНИЦИПАЛЬНЫЙ ОКРУГ</w:t>
      </w:r>
    </w:p>
    <w:p>
      <w:pPr>
        <w:pStyle w:val="Normal"/>
        <w:keepLines/>
        <w:widowControl w:val="false"/>
        <w:shd w:fill="FFFFFF" w:val="clear"/>
        <w:autoSpaceDE w:val="false"/>
        <w:ind w:left="180" w:right="-5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УМА САФАКУЛЕВСКОГО МУНИЦИПАЛЬНОГО ОКРУГА</w:t>
      </w:r>
    </w:p>
    <w:p>
      <w:pPr>
        <w:pStyle w:val="Normal"/>
        <w:keepLines/>
        <w:widowControl w:val="false"/>
        <w:shd w:fill="FFFFFF" w:val="clear"/>
        <w:autoSpaceDE w:val="false"/>
        <w:ind w:left="180" w:right="-5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widowControl w:val="false"/>
        <w:shd w:fill="FFFFFF" w:val="clear"/>
        <w:autoSpaceDE w:val="false"/>
        <w:ind w:left="180" w:right="-54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РЕШЕНИЕ</w:t>
      </w:r>
    </w:p>
    <w:p>
      <w:pPr>
        <w:pStyle w:val="Normal"/>
        <w:keepLines/>
        <w:widowControl w:val="false"/>
        <w:shd w:fill="FFFFFF" w:val="clear"/>
        <w:autoSpaceDE w:val="false"/>
        <w:ind w:left="180" w:right="-54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keepLines/>
        <w:widowControl w:val="false"/>
        <w:shd w:fill="FFFFFF" w:val="clear"/>
        <w:autoSpaceDE w:val="false"/>
        <w:ind w:left="180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27 февраля     </w:t>
      </w:r>
      <w:r>
        <w:rPr>
          <w:rFonts w:cs="Arial" w:ascii="Arial" w:hAnsi="Arial"/>
        </w:rPr>
        <w:t>2024г. № ___</w:t>
      </w:r>
      <w:r>
        <w:rPr>
          <w:rFonts w:cs="Arial" w:ascii="Arial" w:hAnsi="Arial"/>
          <w:u w:val="single"/>
        </w:rPr>
        <w:t>185</w:t>
      </w:r>
      <w:r>
        <w:rPr>
          <w:rFonts w:cs="Arial" w:ascii="Arial" w:hAnsi="Arial"/>
        </w:rPr>
        <w:t>___</w:t>
      </w:r>
    </w:p>
    <w:p>
      <w:pPr>
        <w:pStyle w:val="Normal"/>
        <w:keepLines/>
        <w:widowControl w:val="false"/>
        <w:shd w:fill="FFFFFF" w:val="clear"/>
        <w:autoSpaceDE w:val="false"/>
        <w:ind w:left="180" w:right="-5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с.Сафакулево</w:t>
      </w:r>
    </w:p>
    <w:p>
      <w:pPr>
        <w:pStyle w:val="Normal"/>
        <w:keepLines/>
        <w:widowControl w:val="false"/>
        <w:shd w:fill="FFFFFF" w:val="clear"/>
        <w:autoSpaceDE w:val="false"/>
        <w:ind w:right="-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widowControl w:val="false"/>
        <w:shd w:fill="FFFFFF" w:val="clear"/>
        <w:autoSpaceDE w:val="false"/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shd w:fill="FFFFFF" w:val="clear"/>
        <w:autoSpaceDE w:val="false"/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об исполнении </w:t>
      </w:r>
    </w:p>
    <w:p>
      <w:pPr>
        <w:pStyle w:val="Normal"/>
        <w:keepLines/>
        <w:shd w:fill="FFFFFF" w:val="clea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бюджета Сафакулевского муниципального </w:t>
      </w:r>
    </w:p>
    <w:p>
      <w:pPr>
        <w:pStyle w:val="Normal"/>
        <w:keepLines/>
        <w:shd w:fill="FFFFFF" w:val="clea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округа за 2023 год</w:t>
      </w:r>
    </w:p>
    <w:p>
      <w:pPr>
        <w:pStyle w:val="Normal"/>
        <w:keepLines/>
        <w:shd w:fill="FFFFFF" w:val="clea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keepLines/>
        <w:shd w:fill="FFFFFF" w:val="clea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keepLines/>
        <w:shd w:fill="FFFFFF" w:val="clear"/>
        <w:ind w:firstLine="86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2"/>
        </w:rPr>
        <w:t xml:space="preserve">В соответствии с ФЗ РФ от 6.10.2003 года № 131-ФЗ "Об общих принципах </w:t>
      </w:r>
      <w:r>
        <w:rPr>
          <w:rFonts w:cs="Arial" w:ascii="Arial" w:hAnsi="Arial"/>
          <w:spacing w:val="3"/>
        </w:rPr>
        <w:t xml:space="preserve">организации местного самоуправления в Российской Федерации", Бюджетным </w:t>
      </w:r>
      <w:r>
        <w:rPr>
          <w:rFonts w:cs="Arial" w:ascii="Arial" w:hAnsi="Arial"/>
        </w:rPr>
        <w:t xml:space="preserve">кодексом РФ, Уставом Сафакулевского муниципального округа, Положением о бюджетном процессе </w:t>
      </w:r>
      <w:r>
        <w:rPr>
          <w:rFonts w:cs="Arial" w:ascii="Arial" w:hAnsi="Arial"/>
          <w:spacing w:val="1"/>
        </w:rPr>
        <w:t>в Сафакулевском муниципальном округе Дума Сафакулев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РЕШИЛА:</w:t>
      </w:r>
    </w:p>
    <w:p>
      <w:pPr>
        <w:pStyle w:val="Normal"/>
        <w:keepLines/>
        <w:shd w:fill="FFFFFF" w:val="clear"/>
        <w:ind w:firstLine="86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keepLines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1.  Утвердить отчет об исполнении бюджета Сафакулевского муниципального округа за </w:t>
      </w:r>
      <w:r>
        <w:rPr>
          <w:rFonts w:cs="Arial" w:ascii="Arial" w:hAnsi="Arial"/>
        </w:rPr>
        <w:t xml:space="preserve">2023 год  по доходам в сумме  484 045 294,83 руб., по расходам в сумме 471 254 584,47 руб., профицит в сумме 12 790 710,36 рублей. Согласно приложениям 1-5 к настоящему решению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2. 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keepLines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hd w:fill="FFFFFF" w:val="clear"/>
        <w:autoSpaceDE w:val="false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hd w:fill="FFFFFF" w:val="clear"/>
        <w:autoSpaceDE w:val="false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Председатель Думы 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Сафакулевского муниципального округа                                                           В.А.Мусин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Глава Сафакулевского муниципального округа                                         Р.Г. Гильманов</w:t>
      </w:r>
    </w:p>
    <w:p>
      <w:pPr>
        <w:pStyle w:val="Normal"/>
        <w:keepLines/>
        <w:widowControl w:val="false"/>
        <w:shd w:fill="FFFFFF" w:val="clear"/>
        <w:autoSpaceDE w:val="false"/>
        <w:spacing w:before="295" w:after="0"/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keepLines/>
        <w:widowControl w:val="false"/>
        <w:shd w:fill="FFFFFF" w:val="clear"/>
        <w:autoSpaceDE w:val="false"/>
        <w:spacing w:before="295" w:after="0"/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shd w:fill="FFFFFF" w:val="clear"/>
        <w:autoSpaceDE w:val="false"/>
        <w:spacing w:before="295" w:after="0"/>
        <w:ind w:right="-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: А.Г. Абдрахманова</w:t>
      </w:r>
    </w:p>
    <w:p>
      <w:pPr>
        <w:pStyle w:val="Normal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.: 8(35243)2-98-21</w:t>
      </w:r>
    </w:p>
    <w:p>
      <w:pPr>
        <w:pStyle w:val="Normal"/>
        <w:keepLines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keepLines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keepLines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отчета об исполнении </w:t>
      </w:r>
      <w:r>
        <w:rPr>
          <w:rFonts w:cs="Arial" w:ascii="Arial" w:hAnsi="Arial"/>
          <w:spacing w:val="-5"/>
        </w:rPr>
        <w:t xml:space="preserve"> бюджета Сафакулевского муниципального округа за 2023 год</w:t>
      </w:r>
      <w:r>
        <w:rPr>
          <w:rFonts w:cs="Arial" w:ascii="Arial" w:hAnsi="Arial"/>
          <w:bCs/>
        </w:rPr>
        <w:t>»</w:t>
      </w:r>
    </w:p>
    <w:p>
      <w:pPr>
        <w:pStyle w:val="TextBody"/>
        <w:keepLines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keepLines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keepLines/>
        <w:spacing w:lineRule="auto" w:line="240"/>
        <w:rPr>
          <w:szCs w:val="24"/>
        </w:rPr>
      </w:pPr>
      <w:r>
        <w:rPr>
          <w:szCs w:val="24"/>
        </w:rPr>
        <w:t>ПРОЕКТ ПОДГОТОВЛЕН:</w:t>
      </w:r>
    </w:p>
    <w:p>
      <w:pPr>
        <w:pStyle w:val="TextBody"/>
        <w:keepLines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ем главы - начальник финансового отдела                    А.Г. Абдрахманова</w:t>
      </w:r>
    </w:p>
    <w:p>
      <w:pPr>
        <w:pStyle w:val="TextBody"/>
        <w:keepLines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keepLines/>
        <w:spacing w:lineRule="auto" w:line="240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keepLines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</w:rPr>
        <w:t xml:space="preserve">Начальник документационного отдела                                      </w:t>
        <w:tab/>
        <w:t xml:space="preserve">      Ю.Н. Разуваев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– руководитель аппарата                                А.Т. Миннеханова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/>
      </w:pPr>
      <w:r>
        <w:rPr>
          <w:rFonts w:cs="Arial" w:ascii="Arial" w:hAnsi="Arial"/>
        </w:rPr>
        <w:t>ЛИСТ – РАССЫЛКА</w: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 Думы Сафакулевского муниципального округа</w:t>
      </w:r>
    </w:p>
    <w:p>
      <w:pPr>
        <w:pStyle w:val="Normal"/>
        <w:keepLines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отчета об исполнении </w:t>
      </w:r>
      <w:r>
        <w:rPr>
          <w:rFonts w:cs="Arial" w:ascii="Arial" w:hAnsi="Arial"/>
          <w:spacing w:val="-5"/>
        </w:rPr>
        <w:t xml:space="preserve"> бюджета Сафакулевского муниципального округа за 2023 год</w:t>
      </w:r>
      <w:r>
        <w:rPr>
          <w:rFonts w:cs="Arial" w:ascii="Arial" w:hAnsi="Arial"/>
          <w:bCs/>
        </w:rPr>
        <w:t>»</w:t>
      </w:r>
    </w:p>
    <w:p>
      <w:pPr>
        <w:pStyle w:val="TextBody"/>
        <w:keepLines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keepLines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Финансовый отдел – 1</w:t>
      </w:r>
    </w:p>
    <w:p>
      <w:pPr>
        <w:pStyle w:val="TextBody"/>
        <w:keepLines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Прокуратура – 1</w:t>
      </w:r>
    </w:p>
    <w:p>
      <w:pPr>
        <w:pStyle w:val="TextBody"/>
        <w:keepLines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В дело - 1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34" w:hanging="0"/>
      <w:jc w:val="center"/>
      <w:outlineLvl w:val="2"/>
    </w:pPr>
    <w:rPr>
      <w:rFonts w:ascii="Arial" w:hAnsi="Arial" w:cs="Arial"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720"/>
      <w:jc w:val="both"/>
      <w:outlineLvl w:val="6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34" w:hanging="0"/>
      <w:jc w:val="center"/>
    </w:pPr>
    <w:rPr>
      <w:rFonts w:ascii="Arial" w:hAnsi="Arial" w:cs="Arial"/>
      <w:b/>
      <w:bCs/>
      <w:color w:val="000000"/>
      <w:szCs w:val="3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1:00Z</dcterms:created>
  <dc:creator>Fin163</dc:creator>
  <dc:description/>
  <cp:keywords/>
  <dc:language>en-US</dc:language>
  <cp:lastModifiedBy>User</cp:lastModifiedBy>
  <cp:lastPrinted>2023-09-14T08:41:00Z</cp:lastPrinted>
  <dcterms:modified xsi:type="dcterms:W3CDTF">2024-06-06T09:07:00Z</dcterms:modified>
  <cp:revision>32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75DADBE-E092-46F2-A146-B152FF2F2701}">
    <vt:lpwstr>{075DADBE-E092-46F2-A146-B152FF2F2701}</vt:lpwstr>
  </property>
  <property fmtid="{D5CDD505-2E9C-101B-9397-08002B2CF9AE}" pid="3" name="{096A7B00-98DA-41E3-A27B-99FD6449935C}">
    <vt:lpwstr>{096A7B00-98DA-41E3-A27B-99FD6449935C}</vt:lpwstr>
  </property>
  <property fmtid="{D5CDD505-2E9C-101B-9397-08002B2CF9AE}" pid="4" name="{11E8CCF7-5775-4BF9-96D7-E6F62B9C909D}">
    <vt:lpwstr>{11E8CCF7-5775-4BF9-96D7-E6F62B9C909D}</vt:lpwstr>
  </property>
  <property fmtid="{D5CDD505-2E9C-101B-9397-08002B2CF9AE}" pid="5" name="{1312FBC9-FE34-4C96-946D-A93D05892188}">
    <vt:lpwstr>{1312FBC9-FE34-4C96-946D-A93D05892188}</vt:lpwstr>
  </property>
  <property fmtid="{D5CDD505-2E9C-101B-9397-08002B2CF9AE}" pid="6" name="{13D2DFFF-6B28-4A58-81D2-8DCCBA11CCDF}">
    <vt:lpwstr>{13D2DFFF-6B28-4A58-81D2-8DCCBA11CCDF}</vt:lpwstr>
  </property>
  <property fmtid="{D5CDD505-2E9C-101B-9397-08002B2CF9AE}" pid="7" name="{180162FB-A38D-4FBE-8D5D-B46335E6C298}">
    <vt:lpwstr>{180162FB-A38D-4FBE-8D5D-B46335E6C298}</vt:lpwstr>
  </property>
  <property fmtid="{D5CDD505-2E9C-101B-9397-08002B2CF9AE}" pid="8" name="{19C1C24D-D692-49ED-935F-A872FCCAF491}">
    <vt:lpwstr>{19C1C24D-D692-49ED-935F-A872FCCAF491}</vt:lpwstr>
  </property>
  <property fmtid="{D5CDD505-2E9C-101B-9397-08002B2CF9AE}" pid="9" name="{27B74126-B333-43EE-A1CD-A98A90E19EAC}">
    <vt:lpwstr>{27B74126-B333-43EE-A1CD-A98A90E19EAC}</vt:lpwstr>
  </property>
  <property fmtid="{D5CDD505-2E9C-101B-9397-08002B2CF9AE}" pid="10" name="{3394F521-BCE0-4380-8E4E-02A65ED1D6F1}">
    <vt:lpwstr>{3394F521-BCE0-4380-8E4E-02A65ED1D6F1}</vt:lpwstr>
  </property>
  <property fmtid="{D5CDD505-2E9C-101B-9397-08002B2CF9AE}" pid="11" name="{34FE0BF0-D0C1-4729-966F-9A454F5E6D7F}">
    <vt:lpwstr>{34FE0BF0-D0C1-4729-966F-9A454F5E6D7F}</vt:lpwstr>
  </property>
  <property fmtid="{D5CDD505-2E9C-101B-9397-08002B2CF9AE}" pid="12" name="{3BBC9584-2CE7-47C5-A8B1-1E57834E19F8}">
    <vt:lpwstr>{3BBC9584-2CE7-47C5-A8B1-1E57834E19F8}</vt:lpwstr>
  </property>
  <property fmtid="{D5CDD505-2E9C-101B-9397-08002B2CF9AE}" pid="13" name="{4128A06F-2BAC-4B9B-B3F5-8E1764E779E0}">
    <vt:lpwstr>{4128A06F-2BAC-4B9B-B3F5-8E1764E779E0}</vt:lpwstr>
  </property>
  <property fmtid="{D5CDD505-2E9C-101B-9397-08002B2CF9AE}" pid="14" name="{4B43DDB0-89F1-4D41-903C-83D632F9EB67}">
    <vt:lpwstr>{4B43DDB0-89F1-4D41-903C-83D632F9EB67}</vt:lpwstr>
  </property>
  <property fmtid="{D5CDD505-2E9C-101B-9397-08002B2CF9AE}" pid="15" name="{4D4C9658-C12B-420D-90B5-A24531BBAFBC}">
    <vt:lpwstr>{4D4C9658-C12B-420D-90B5-A24531BBAFBC}</vt:lpwstr>
  </property>
  <property fmtid="{D5CDD505-2E9C-101B-9397-08002B2CF9AE}" pid="16" name="{4FADF516-237B-4C6E-AE5C-3A753E4FE903}">
    <vt:lpwstr>{4FADF516-237B-4C6E-AE5C-3A753E4FE903}</vt:lpwstr>
  </property>
  <property fmtid="{D5CDD505-2E9C-101B-9397-08002B2CF9AE}" pid="17" name="{563C4519-4F4B-4B8A-B18E-5761EE1E955E}">
    <vt:lpwstr>{563C4519-4F4B-4B8A-B18E-5761EE1E955E}</vt:lpwstr>
  </property>
  <property fmtid="{D5CDD505-2E9C-101B-9397-08002B2CF9AE}" pid="18" name="{5CA73E25-3778-4A28-8ECF-B8D4017CBF64}">
    <vt:lpwstr>{5CA73E25-3778-4A28-8ECF-B8D4017CBF64}</vt:lpwstr>
  </property>
  <property fmtid="{D5CDD505-2E9C-101B-9397-08002B2CF9AE}" pid="19" name="{5E38E36B-1247-496C-8EF2-D7537C68FFD8}">
    <vt:lpwstr>{5E38E36B-1247-496C-8EF2-D7537C68FFD8}</vt:lpwstr>
  </property>
  <property fmtid="{D5CDD505-2E9C-101B-9397-08002B2CF9AE}" pid="20" name="{5E6EB340-5E45-4B95-AE9C-F423AB2C222B}">
    <vt:lpwstr>{5E6EB340-5E45-4B95-AE9C-F423AB2C222B}</vt:lpwstr>
  </property>
  <property fmtid="{D5CDD505-2E9C-101B-9397-08002B2CF9AE}" pid="21" name="{67B13EBF-0D19-40EA-8AE7-8ADF468E7F9E}">
    <vt:lpwstr>{67B13EBF-0D19-40EA-8AE7-8ADF468E7F9E}</vt:lpwstr>
  </property>
  <property fmtid="{D5CDD505-2E9C-101B-9397-08002B2CF9AE}" pid="22" name="{69A5E835-2E07-4D0F-B3D4-AA0B6716270C}">
    <vt:lpwstr>{69A5E835-2E07-4D0F-B3D4-AA0B6716270C}</vt:lpwstr>
  </property>
  <property fmtid="{D5CDD505-2E9C-101B-9397-08002B2CF9AE}" pid="23" name="{87621EEB-249F-4C00-A138-577605214B13}">
    <vt:lpwstr>{87621EEB-249F-4C00-A138-577605214B13}</vt:lpwstr>
  </property>
  <property fmtid="{D5CDD505-2E9C-101B-9397-08002B2CF9AE}" pid="24" name="{8874AD16-5471-4E34-84EF-4BE780A29719}">
    <vt:lpwstr>{8874AD16-5471-4E34-84EF-4BE780A29719}</vt:lpwstr>
  </property>
  <property fmtid="{D5CDD505-2E9C-101B-9397-08002B2CF9AE}" pid="25" name="{8A6FCD28-2304-46A5-B2F8-57881D283D3E}">
    <vt:lpwstr>{8A6FCD28-2304-46A5-B2F8-57881D283D3E}</vt:lpwstr>
  </property>
  <property fmtid="{D5CDD505-2E9C-101B-9397-08002B2CF9AE}" pid="26" name="{8C0E1076-82E8-43BF-B1B4-139B51E25B1E}">
    <vt:lpwstr>{8C0E1076-82E8-43BF-B1B4-139B51E25B1E}</vt:lpwstr>
  </property>
  <property fmtid="{D5CDD505-2E9C-101B-9397-08002B2CF9AE}" pid="27" name="{9C97C5E1-BA91-4B9C-9FAE-EE970469CB0A}">
    <vt:lpwstr>{9C97C5E1-BA91-4B9C-9FAE-EE970469CB0A}</vt:lpwstr>
  </property>
  <property fmtid="{D5CDD505-2E9C-101B-9397-08002B2CF9AE}" pid="28" name="{A4C25537-3272-11D9-A84A-000021C0B7F6}">
    <vt:lpwstr>{A4C25537-3272-11D9-A84A-000021C0B7F6}</vt:lpwstr>
  </property>
  <property fmtid="{D5CDD505-2E9C-101B-9397-08002B2CF9AE}" pid="29" name="{A4C2554C-3272-11D9-A84A-000021C0B7F6}">
    <vt:lpwstr>{A4C2554C-3272-11D9-A84A-000021C0B7F6}</vt:lpwstr>
  </property>
  <property fmtid="{D5CDD505-2E9C-101B-9397-08002B2CF9AE}" pid="30" name="{AB4EA624-5084-4B75-AFB4-9F4B5D09B000}">
    <vt:lpwstr>{AB4EA624-5084-4B75-AFB4-9F4B5D09B000}</vt:lpwstr>
  </property>
  <property fmtid="{D5CDD505-2E9C-101B-9397-08002B2CF9AE}" pid="31" name="{AC5FAB12-13FF-40CB-8AFB-974E0C8FDB50}">
    <vt:lpwstr>{AC5FAB12-13FF-40CB-8AFB-974E0C8FDB50}</vt:lpwstr>
  </property>
  <property fmtid="{D5CDD505-2E9C-101B-9397-08002B2CF9AE}" pid="32" name="{AD250DCA-C966-416B-A5D8-EB11E7E388A0} FileID">
    <vt:lpwstr>{AD250DCA-C966-416B-A5D8-EB11E7E388A0} FileID</vt:lpwstr>
  </property>
  <property fmtid="{D5CDD505-2E9C-101B-9397-08002B2CF9AE}" pid="33" name="{AD250DCA-C966-416B-A5D8-EB11E7E388A0} {075DADBE-E092-46F2-A146-B152FF2F2701}">
    <vt:lpwstr>{AD250DCA-C966-416B-A5D8-EB11E7E388A0} {075DADBE-E092-46F2-A146-B152FF2F2701}</vt:lpwstr>
  </property>
  <property fmtid="{D5CDD505-2E9C-101B-9397-08002B2CF9AE}" pid="34" name="{AD250DCA-C966-416B-A5D8-EB11E7E388A0} {096A7B00-98DA-41E3-A27B-99FD6449935C}">
    <vt:lpwstr>{AD250DCA-C966-416B-A5D8-EB11E7E388A0} {096A7B00-98DA-41E3-A27B-99FD6449935C}</vt:lpwstr>
  </property>
  <property fmtid="{D5CDD505-2E9C-101B-9397-08002B2CF9AE}" pid="35" name="{AD250DCA-C966-416B-A5D8-EB11E7E388A0} {11E8CCF7-5775-4BF9-96D7-E6F62B9C909D}">
    <vt:lpwstr>{AD250DCA-C966-416B-A5D8-EB11E7E388A0} {11E8CCF7-5775-4BF9-96D7-E6F62B9C909D}</vt:lpwstr>
  </property>
  <property fmtid="{D5CDD505-2E9C-101B-9397-08002B2CF9AE}" pid="36" name="{AD250DCA-C966-416B-A5D8-EB11E7E388A0} {1312FBC9-FE34-4C96-946D-A93D05892188}">
    <vt:lpwstr>{AD250DCA-C966-416B-A5D8-EB11E7E388A0} {1312FBC9-FE34-4C96-946D-A93D05892188}</vt:lpwstr>
  </property>
  <property fmtid="{D5CDD505-2E9C-101B-9397-08002B2CF9AE}" pid="37" name="{AD250DCA-C966-416B-A5D8-EB11E7E388A0} {13D2DFFF-6B28-4A58-81D2-8DCCBA11CCDF}">
    <vt:lpwstr>{AD250DCA-C966-416B-A5D8-EB11E7E388A0} {13D2DFFF-6B28-4A58-81D2-8DCCBA11CCDF}</vt:lpwstr>
  </property>
  <property fmtid="{D5CDD505-2E9C-101B-9397-08002B2CF9AE}" pid="38" name="{AD250DCA-C966-416B-A5D8-EB11E7E388A0} {180162FB-A38D-4FBE-8D5D-B46335E6C298}">
    <vt:lpwstr>{AD250DCA-C966-416B-A5D8-EB11E7E388A0} {180162FB-A38D-4FBE-8D5D-B46335E6C298}</vt:lpwstr>
  </property>
  <property fmtid="{D5CDD505-2E9C-101B-9397-08002B2CF9AE}" pid="39" name="{AD250DCA-C966-416B-A5D8-EB11E7E388A0} {19C1C24D-D692-49ED-935F-A872FCCAF491}">
    <vt:lpwstr>{AD250DCA-C966-416B-A5D8-EB11E7E388A0} {19C1C24D-D692-49ED-935F-A872FCCAF491}</vt:lpwstr>
  </property>
  <property fmtid="{D5CDD505-2E9C-101B-9397-08002B2CF9AE}" pid="40" name="{AD250DCA-C966-416B-A5D8-EB11E7E388A0} {27B74126-B333-43EE-A1CD-A98A90E19EAC}">
    <vt:lpwstr>{AD250DCA-C966-416B-A5D8-EB11E7E388A0} {27B74126-B333-43EE-A1CD-A98A90E19EAC}</vt:lpwstr>
  </property>
  <property fmtid="{D5CDD505-2E9C-101B-9397-08002B2CF9AE}" pid="41" name="{AD250DCA-C966-416B-A5D8-EB11E7E388A0} {3394F521-BCE0-4380-8E4E-02A65ED1D6F1}">
    <vt:lpwstr>{AD250DCA-C966-416B-A5D8-EB11E7E388A0} {3394F521-BCE0-4380-8E4E-02A65ED1D6F1}</vt:lpwstr>
  </property>
  <property fmtid="{D5CDD505-2E9C-101B-9397-08002B2CF9AE}" pid="42" name="{AD250DCA-C966-416B-A5D8-EB11E7E388A0} {34FE0BF0-D0C1-4729-966F-9A454F5E6D7F}">
    <vt:lpwstr>{AD250DCA-C966-416B-A5D8-EB11E7E388A0} {34FE0BF0-D0C1-4729-966F-9A454F5E6D7F}</vt:lpwstr>
  </property>
  <property fmtid="{D5CDD505-2E9C-101B-9397-08002B2CF9AE}" pid="43" name="{AD250DCA-C966-416B-A5D8-EB11E7E388A0} {3BBC9584-2CE7-47C5-A8B1-1E57834E19F8}">
    <vt:lpwstr>{AD250DCA-C966-416B-A5D8-EB11E7E388A0} {3BBC9584-2CE7-47C5-A8B1-1E57834E19F8}</vt:lpwstr>
  </property>
  <property fmtid="{D5CDD505-2E9C-101B-9397-08002B2CF9AE}" pid="44" name="{AD250DCA-C966-416B-A5D8-EB11E7E388A0} {4128A06F-2BAC-4B9B-B3F5-8E1764E779E0}">
    <vt:lpwstr>{AD250DCA-C966-416B-A5D8-EB11E7E388A0} {4128A06F-2BAC-4B9B-B3F5-8E1764E779E0}</vt:lpwstr>
  </property>
  <property fmtid="{D5CDD505-2E9C-101B-9397-08002B2CF9AE}" pid="45" name="{AD250DCA-C966-416B-A5D8-EB11E7E388A0} {4B43DDB0-89F1-4D41-903C-83D632F9EB67}">
    <vt:lpwstr>{AD250DCA-C966-416B-A5D8-EB11E7E388A0} {4B43DDB0-89F1-4D41-903C-83D632F9EB67}</vt:lpwstr>
  </property>
  <property fmtid="{D5CDD505-2E9C-101B-9397-08002B2CF9AE}" pid="46" name="{AD250DCA-C966-416B-A5D8-EB11E7E388A0} {4D4C9658-C12B-420D-90B5-A24531BBAFBC}">
    <vt:lpwstr>{AD250DCA-C966-416B-A5D8-EB11E7E388A0} {4D4C9658-C12B-420D-90B5-A24531BBAFBC}</vt:lpwstr>
  </property>
  <property fmtid="{D5CDD505-2E9C-101B-9397-08002B2CF9AE}" pid="47" name="{AD250DCA-C966-416B-A5D8-EB11E7E388A0} {4FADF516-237B-4C6E-AE5C-3A753E4FE903}">
    <vt:lpwstr>{AD250DCA-C966-416B-A5D8-EB11E7E388A0} {4FADF516-237B-4C6E-AE5C-3A753E4FE903}</vt:lpwstr>
  </property>
  <property fmtid="{D5CDD505-2E9C-101B-9397-08002B2CF9AE}" pid="48" name="{AD250DCA-C966-416B-A5D8-EB11E7E388A0} {563C4519-4F4B-4B8A-B18E-5761EE1E955E}">
    <vt:lpwstr>{AD250DCA-C966-416B-A5D8-EB11E7E388A0} {563C4519-4F4B-4B8A-B18E-5761EE1E955E}</vt:lpwstr>
  </property>
  <property fmtid="{D5CDD505-2E9C-101B-9397-08002B2CF9AE}" pid="49" name="{AD250DCA-C966-416B-A5D8-EB11E7E388A0} {5CA73E25-3778-4A28-8ECF-B8D4017CBF64}">
    <vt:lpwstr>{AD250DCA-C966-416B-A5D8-EB11E7E388A0} {5CA73E25-3778-4A28-8ECF-B8D4017CBF64}</vt:lpwstr>
  </property>
  <property fmtid="{D5CDD505-2E9C-101B-9397-08002B2CF9AE}" pid="50" name="{AD250DCA-C966-416B-A5D8-EB11E7E388A0} {5E38E36B-1247-496C-8EF2-D7537C68FFD8}">
    <vt:lpwstr>{AD250DCA-C966-416B-A5D8-EB11E7E388A0} {5E38E36B-1247-496C-8EF2-D7537C68FFD8}</vt:lpwstr>
  </property>
  <property fmtid="{D5CDD505-2E9C-101B-9397-08002B2CF9AE}" pid="51" name="{AD250DCA-C966-416B-A5D8-EB11E7E388A0} {5E6EB340-5E45-4B95-AE9C-F423AB2C222B}">
    <vt:lpwstr>{AD250DCA-C966-416B-A5D8-EB11E7E388A0} {5E6EB340-5E45-4B95-AE9C-F423AB2C222B}</vt:lpwstr>
  </property>
  <property fmtid="{D5CDD505-2E9C-101B-9397-08002B2CF9AE}" pid="52" name="{AD250DCA-C966-416B-A5D8-EB11E7E388A0} {67B13EBF-0D19-40EA-8AE7-8ADF468E7F9E}">
    <vt:lpwstr>{AD250DCA-C966-416B-A5D8-EB11E7E388A0} {67B13EBF-0D19-40EA-8AE7-8ADF468E7F9E}</vt:lpwstr>
  </property>
  <property fmtid="{D5CDD505-2E9C-101B-9397-08002B2CF9AE}" pid="53" name="{AD250DCA-C966-416B-A5D8-EB11E7E388A0} {69A5E835-2E07-4D0F-B3D4-AA0B6716270C}">
    <vt:lpwstr>{AD250DCA-C966-416B-A5D8-EB11E7E388A0} {69A5E835-2E07-4D0F-B3D4-AA0B6716270C}</vt:lpwstr>
  </property>
  <property fmtid="{D5CDD505-2E9C-101B-9397-08002B2CF9AE}" pid="54" name="{AD250DCA-C966-416B-A5D8-EB11E7E388A0} {87621EEB-249F-4C00-A138-577605214B13}">
    <vt:lpwstr>{AD250DCA-C966-416B-A5D8-EB11E7E388A0} {87621EEB-249F-4C00-A138-577605214B13}</vt:lpwstr>
  </property>
  <property fmtid="{D5CDD505-2E9C-101B-9397-08002B2CF9AE}" pid="55" name="{AD250DCA-C966-416B-A5D8-EB11E7E388A0} {8874AD16-5471-4E34-84EF-4BE780A29719}">
    <vt:lpwstr>{AD250DCA-C966-416B-A5D8-EB11E7E388A0} {8874AD16-5471-4E34-84EF-4BE780A29719}</vt:lpwstr>
  </property>
  <property fmtid="{D5CDD505-2E9C-101B-9397-08002B2CF9AE}" pid="56" name="{AD250DCA-C966-416B-A5D8-EB11E7E388A0} {8A6FCD28-2304-46A5-B2F8-57881D283D3E}">
    <vt:lpwstr>{AD250DCA-C966-416B-A5D8-EB11E7E388A0} {8A6FCD28-2304-46A5-B2F8-57881D283D3E}</vt:lpwstr>
  </property>
  <property fmtid="{D5CDD505-2E9C-101B-9397-08002B2CF9AE}" pid="57" name="{AD250DCA-C966-416B-A5D8-EB11E7E388A0} {8C0E1076-82E8-43BF-B1B4-139B51E25B1E}">
    <vt:lpwstr>{AD250DCA-C966-416B-A5D8-EB11E7E388A0} {8C0E1076-82E8-43BF-B1B4-139B51E25B1E}</vt:lpwstr>
  </property>
  <property fmtid="{D5CDD505-2E9C-101B-9397-08002B2CF9AE}" pid="58" name="{AD250DCA-C966-416B-A5D8-EB11E7E388A0} {9C97C5E1-BA91-4B9C-9FAE-EE970469CB0A}">
    <vt:lpwstr>{AD250DCA-C966-416B-A5D8-EB11E7E388A0} {9C97C5E1-BA91-4B9C-9FAE-EE970469CB0A}</vt:lpwstr>
  </property>
  <property fmtid="{D5CDD505-2E9C-101B-9397-08002B2CF9AE}" pid="59" name="{AD250DCA-C966-416B-A5D8-EB11E7E388A0} {A4C25537-3272-11D9-A84A-000021C0B7F6}">
    <vt:lpwstr>{AD250DCA-C966-416B-A5D8-EB11E7E388A0} {A4C25537-3272-11D9-A84A-000021C0B7F6}</vt:lpwstr>
  </property>
  <property fmtid="{D5CDD505-2E9C-101B-9397-08002B2CF9AE}" pid="60" name="{AD250DCA-C966-416B-A5D8-EB11E7E388A0} {A4C2554C-3272-11D9-A84A-000021C0B7F6}">
    <vt:lpwstr>{AD250DCA-C966-416B-A5D8-EB11E7E388A0} {A4C2554C-3272-11D9-A84A-000021C0B7F6}</vt:lpwstr>
  </property>
  <property fmtid="{D5CDD505-2E9C-101B-9397-08002B2CF9AE}" pid="61" name="{AD250DCA-C966-416B-A5D8-EB11E7E388A0} {AB4EA624-5084-4B75-AFB4-9F4B5D09B000}">
    <vt:lpwstr>{AD250DCA-C966-416B-A5D8-EB11E7E388A0} {AB4EA624-5084-4B75-AFB4-9F4B5D09B000}</vt:lpwstr>
  </property>
  <property fmtid="{D5CDD505-2E9C-101B-9397-08002B2CF9AE}" pid="62" name="{AD250DCA-C966-416B-A5D8-EB11E7E388A0} {AC5FAB12-13FF-40CB-8AFB-974E0C8FDB50}">
    <vt:lpwstr>{AD250DCA-C966-416B-A5D8-EB11E7E388A0} {AC5FAB12-13FF-40CB-8AFB-974E0C8FDB50}</vt:lpwstr>
  </property>
  <property fmtid="{D5CDD505-2E9C-101B-9397-08002B2CF9AE}" pid="63" name="{AD250DCA-C966-416B-A5D8-EB11E7E388A0} {AFDC305C-91C8-4CB5-90AB-96C04857A07D}">
    <vt:lpwstr>{AD250DCA-C966-416B-A5D8-EB11E7E388A0} {AFDC305C-91C8-4CB5-90AB-96C04857A07D}</vt:lpwstr>
  </property>
  <property fmtid="{D5CDD505-2E9C-101B-9397-08002B2CF9AE}" pid="64" name="{AD250DCA-C966-416B-A5D8-EB11E7E388A0} {C186745E-FF07-4B46-8677-7D450A64FE5D}">
    <vt:lpwstr>{AD250DCA-C966-416B-A5D8-EB11E7E388A0} {C186745E-FF07-4B46-8677-7D450A64FE5D}</vt:lpwstr>
  </property>
  <property fmtid="{D5CDD505-2E9C-101B-9397-08002B2CF9AE}" pid="65" name="{AD250DCA-C966-416B-A5D8-EB11E7E388A0} {C472047A-47E1-481C-BFF1-86F1B8673B32}">
    <vt:lpwstr>{AD250DCA-C966-416B-A5D8-EB11E7E388A0} {C472047A-47E1-481C-BFF1-86F1B8673B32}</vt:lpwstr>
  </property>
  <property fmtid="{D5CDD505-2E9C-101B-9397-08002B2CF9AE}" pid="66" name="{AD250DCA-C966-416B-A5D8-EB11E7E388A0} {C6FB03B5-5D24-4CDB-923B-48B475900407}">
    <vt:lpwstr>{AD250DCA-C966-416B-A5D8-EB11E7E388A0} {C6FB03B5-5D24-4CDB-923B-48B475900407}</vt:lpwstr>
  </property>
  <property fmtid="{D5CDD505-2E9C-101B-9397-08002B2CF9AE}" pid="67" name="{AD250DCA-C966-416B-A5D8-EB11E7E388A0} {CBF048A2-3844-4300-9397-62FDA4B33D1D}">
    <vt:lpwstr>{AD250DCA-C966-416B-A5D8-EB11E7E388A0} {CBF048A2-3844-4300-9397-62FDA4B33D1D}</vt:lpwstr>
  </property>
  <property fmtid="{D5CDD505-2E9C-101B-9397-08002B2CF9AE}" pid="68" name="{AD250DCA-C966-416B-A5D8-EB11E7E388A0} {D000FDD1-4AC5-497B-B0EE-825977F244A9}">
    <vt:lpwstr>{AD250DCA-C966-416B-A5D8-EB11E7E388A0} {D000FDD1-4AC5-497B-B0EE-825977F244A9}</vt:lpwstr>
  </property>
  <property fmtid="{D5CDD505-2E9C-101B-9397-08002B2CF9AE}" pid="69" name="{AD250DCA-C966-416B-A5D8-EB11E7E388A0} {D907B99F-3E94-453C-AAA6-B648D06B4C81}">
    <vt:lpwstr>{AD250DCA-C966-416B-A5D8-EB11E7E388A0} {D907B99F-3E94-453C-AAA6-B648D06B4C81}</vt:lpwstr>
  </property>
  <property fmtid="{D5CDD505-2E9C-101B-9397-08002B2CF9AE}" pid="70" name="{AD250DCA-C966-416B-A5D8-EB11E7E388A0} {F7778A48-7FE2-496B-B33A-54943F90D1F8}">
    <vt:lpwstr>{AD250DCA-C966-416B-A5D8-EB11E7E388A0} {F7778A48-7FE2-496B-B33A-54943F90D1F8}</vt:lpwstr>
  </property>
  <property fmtid="{D5CDD505-2E9C-101B-9397-08002B2CF9AE}" pid="71" name="{AD250DCA-C966-416B-A5D8-EB11E7E388A0} {FC8E27BB-01F6-4A78-BF7F-73A97AFBAECB}">
    <vt:lpwstr>{AD250DCA-C966-416B-A5D8-EB11E7E388A0} {FC8E27BB-01F6-4A78-BF7F-73A97AFBAECB}</vt:lpwstr>
  </property>
  <property fmtid="{D5CDD505-2E9C-101B-9397-08002B2CF9AE}" pid="72" name="{AFDC305C-91C8-4CB5-90AB-96C04857A07D}">
    <vt:lpwstr>{AFDC305C-91C8-4CB5-90AB-96C04857A07D}</vt:lpwstr>
  </property>
  <property fmtid="{D5CDD505-2E9C-101B-9397-08002B2CF9AE}" pid="73" name="{C186745E-FF07-4B46-8677-7D450A64FE5D}">
    <vt:lpwstr>{C186745E-FF07-4B46-8677-7D450A64FE5D}</vt:lpwstr>
  </property>
  <property fmtid="{D5CDD505-2E9C-101B-9397-08002B2CF9AE}" pid="74" name="{C472047A-47E1-481C-BFF1-86F1B8673B32}">
    <vt:lpwstr>{C472047A-47E1-481C-BFF1-86F1B8673B32}</vt:lpwstr>
  </property>
  <property fmtid="{D5CDD505-2E9C-101B-9397-08002B2CF9AE}" pid="75" name="{C6FB03B5-5D24-4CDB-923B-48B475900407}">
    <vt:lpwstr>{C6FB03B5-5D24-4CDB-923B-48B475900407}</vt:lpwstr>
  </property>
  <property fmtid="{D5CDD505-2E9C-101B-9397-08002B2CF9AE}" pid="76" name="{CBF048A2-3844-4300-9397-62FDA4B33D1D}">
    <vt:lpwstr>{CBF048A2-3844-4300-9397-62FDA4B33D1D}</vt:lpwstr>
  </property>
  <property fmtid="{D5CDD505-2E9C-101B-9397-08002B2CF9AE}" pid="77" name="{D000FDD1-4AC5-497B-B0EE-825977F244A9}">
    <vt:lpwstr>{D000FDD1-4AC5-497B-B0EE-825977F244A9}</vt:lpwstr>
  </property>
  <property fmtid="{D5CDD505-2E9C-101B-9397-08002B2CF9AE}" pid="78" name="{D907B99F-3E94-453C-AAA6-B648D06B4C81}">
    <vt:lpwstr>{D907B99F-3E94-453C-AAA6-B648D06B4C81}</vt:lpwstr>
  </property>
  <property fmtid="{D5CDD505-2E9C-101B-9397-08002B2CF9AE}" pid="79" name="{F7778A48-7FE2-496B-B33A-54943F90D1F8}">
    <vt:lpwstr>{F7778A48-7FE2-496B-B33A-54943F90D1F8}</vt:lpwstr>
  </property>
  <property fmtid="{D5CDD505-2E9C-101B-9397-08002B2CF9AE}" pid="80" name="{FC8E27BB-01F6-4A78-BF7F-73A97AFBAECB}">
    <vt:lpwstr>{FC8E27BB-01F6-4A78-BF7F-73A97AFBAECB}</vt:lpwstr>
  </property>
</Properties>
</file>