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ФАКУЛЕВС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  <w:szCs w:val="20"/>
        </w:rPr>
        <w:t>ДУМА САФАКУЛ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jc w:val="center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от   25 января 2024 г. № 177</w:t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. Сафакулево</w:t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О внесении изменений в решение Думы Сафакулевского муниципального округа от 26 декабря 2023 года № 167 «О бюджете Сафакулевского муниципального округа Курганской области на 2024 год и на плановый период 2025 и 2026 годов»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В соответствии с Федеральным законом Российской Федерации от 6 октября 2003 года №131 – ФЗ «Об общих принципах организации местного самоуправления в Российской Федерации», Бюджетным кодексом Российской Федерации, Уставом Сафакулевского муниципального округа Курганской области, Положением о бюджетном процессе в Сафакулевском муниципальном округе  Дума Сафакулевского муниципального округа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ЕШИЛ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Изложить п.1 в следующей редакции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1. Утвердить основные характеристики бюджета Сафакулевского муниципального округа Курганской области на 2024 год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1) общий объем доходов бюджета муниципального округа в сумме 438 829,40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а) объем налоговых и неналоговых доходов в сумме 70 477,0 тыс. 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б) объем безвозмездных поступлений в сумме 368 352,4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объем безвозмездных поступлений от других бюджетов бюджетной системы Российской Федерации в сумме 367 542,4 тыс. рублей, из них: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ab/>
        <w:t xml:space="preserve"> - дотации бюджетам бюджетной системы Российской Федерации в сумме 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204 985,0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- субсидии бюджетам бюджетной системы Российской Федерации (межбюджетные субсидии) в сумме  31 460,5</w:t>
      </w:r>
      <w:r>
        <w:rPr>
          <w:rFonts w:cs="Arial"/>
        </w:rPr>
        <w:t> </w:t>
      </w:r>
      <w:r>
        <w:rPr>
          <w:rFonts w:cs="Arial"/>
          <w:sz w:val="24"/>
        </w:rPr>
        <w:t xml:space="preserve">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- субвенции бюджетам бюджетной системы Российской Федерации в сумме 123 442,8</w:t>
      </w:r>
      <w:r>
        <w:rPr>
          <w:rFonts w:cs="Arial"/>
        </w:rPr>
        <w:t xml:space="preserve"> </w:t>
      </w:r>
      <w:r>
        <w:rPr>
          <w:rFonts w:cs="Arial"/>
          <w:sz w:val="24"/>
        </w:rPr>
        <w:t>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- иные межбюджетные трансферты в сумме 7 654,1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объем прочих безвозмездных поступлений в сумме 810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2) общий объем расходов бюджета муниципального округа в сумме 438 829,40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3) дефицит (профицит) бюджета Сафакулевского муниципального округа Курганской области в сумме 0 тыс. рублей.</w:t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  <w:t>2. Приложения</w:t>
      </w:r>
      <w:r>
        <w:rPr/>
        <w:t xml:space="preserve"> </w:t>
      </w:r>
      <w:r>
        <w:rPr>
          <w:sz w:val="24"/>
        </w:rPr>
        <w:t>1,2,3,4,5</w:t>
      </w:r>
      <w:r>
        <w:rPr/>
        <w:t xml:space="preserve"> </w:t>
      </w:r>
      <w:r>
        <w:rPr>
          <w:sz w:val="24"/>
        </w:rPr>
        <w:t>изложить в редакции согласно приложению 1,2,3,4,5 к настоящему решению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3.</w:t>
      </w:r>
      <w:r>
        <w:rPr>
          <w:rFonts w:cs="Arial"/>
        </w:rPr>
        <w:t xml:space="preserve"> </w:t>
      </w:r>
      <w:r>
        <w:rPr>
          <w:rFonts w:eastAsia="Times New Roman" w:cs="Arial"/>
          <w:kern w:val="0"/>
          <w:sz w:val="24"/>
          <w:lang w:eastAsia="ru-RU"/>
        </w:rPr>
        <w:t>Обнародовать настоящее решение в местах официального обнародования муниципальных правовых актов.</w:t>
      </w:r>
    </w:p>
    <w:p>
      <w:pPr>
        <w:pStyle w:val="Iauiue"/>
        <w:rPr>
          <w:rFonts w:ascii="Arial" w:hAnsi="Arial" w:eastAsia="Arial Unicode MS" w:cs="Arial"/>
          <w:kern w:val="2"/>
          <w:sz w:val="24"/>
          <w:szCs w:val="24"/>
          <w:lang w:eastAsia="ru-RU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ru-RU"/>
        </w:rPr>
      </w:r>
    </w:p>
    <w:p>
      <w:pPr>
        <w:pStyle w:val="Iauiue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>Председатель Думы Сафакулевского</w:t>
      </w:r>
    </w:p>
    <w:p>
      <w:pPr>
        <w:pStyle w:val="Iauiue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</w:rPr>
        <w:t>муниципального округа                                                                               В.А.Мусин</w:t>
      </w:r>
    </w:p>
    <w:p>
      <w:pPr>
        <w:pStyle w:val="Iauiue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 xml:space="preserve">Глава Сафакулевского </w:t>
      </w:r>
    </w:p>
    <w:p>
      <w:pPr>
        <w:pStyle w:val="Iauiue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муниципального округа                                                                                Р.Г.Гильманов</w:t>
      </w:r>
    </w:p>
    <w:p>
      <w:pPr>
        <w:pStyle w:val="Iauiue"/>
        <w:jc w:val="center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Arial"/>
      <w:b/>
      <w:bCs/>
      <w:kern w:val="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33:00Z</dcterms:created>
  <dc:creator>fin16</dc:creator>
  <dc:description/>
  <cp:keywords/>
  <dc:language>en-US</dc:language>
  <cp:lastModifiedBy>User</cp:lastModifiedBy>
  <cp:lastPrinted>2024-01-19T08:15:00Z</cp:lastPrinted>
  <dcterms:modified xsi:type="dcterms:W3CDTF">2024-02-26T05:29:00Z</dcterms:modified>
  <cp:revision>108</cp:revision>
  <dc:subject/>
  <dc:title> </dc:title>
</cp:coreProperties>
</file>