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по проекту решения Думы Сафакулевского муниципального округа Курганской области «О бюджете Сафакулевского муниципального округа Курганской области на 2024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декабря 2023 года 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Абдрахманова А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– Сагитова Г.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 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 проекте бюджета Сафакулевского муниципального округа Курганской области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бдрахманову А.Г. – заместителя главы- начальника финансового отдела, о проекте бюджета Сафакулевского муниципального округа Курганской области на 2024 год и на плановый период 2025 и 2026 г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ложений и замечаний по проекту бюджета Сафакулевского муниципального округа Курганской области на 2024 год и на плановый период 2025 и 2026 годов не поступал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ект решения Думы Сафакулевского муниципального округа Курганской области «О бюджете Сафакулевского муниципального округа Курганской области на 2024 год и на плановый период 2025 и 2026 годов» одобрить и вынести его на заседание Думы Сафакул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ствующий                                  А.Г. Абдрахманов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кретарь                                                         Г.Х. С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1:00Z</dcterms:created>
  <dc:creator>Руководитель</dc:creator>
  <dc:description/>
  <dc:language>en-US</dc:language>
  <cp:lastModifiedBy>Руководитель</cp:lastModifiedBy>
  <cp:lastPrinted>2025-04-01T14:01:00Z</cp:lastPrinted>
  <dcterms:modified xsi:type="dcterms:W3CDTF">2025-04-01T09:01:00Z</dcterms:modified>
  <cp:revision>2</cp:revision>
  <dc:subject/>
  <dc:title/>
</cp:coreProperties>
</file>