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убличных слушаний по проекту решения Думы Сафакулевского муниципального округа Курганской области «О бюджете Сафакулевского муниципального округа Курганской области на 2025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6 и 2027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 декабря 2024 года с. Сафакул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Абдрахманова А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– Сагитова Г.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овали  5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 проекте бюджета Сафакулевского муниципального округа Курганской области на 2025 год и на плановый период 2026 и 2027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л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Абдрахманову А.Г. – заместителя главы- начальника финансового отдела, о проекте бюджета Сафакулевского муниципального округа Курганской области на 2025 год и на плановый период 2026 и 2027 год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Предложений и замечаний по проекту бюджета Сафакулевского муниципального округа Курганской области на 2025 год и на плановый период 2026 и 2027 годов не поступало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ект решения Думы Сафакулевского муниципального округа Курганской области «О бюджете Сафакулевского муниципального округа Курганской области на 2025 год и на плановый период 2026 и 2027 годов» одобрить и вынести его на заседание Думы Сафакулевского муниципального округа Кург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едательствующий                                  А.Г. Абдрахманова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кретарь                                                         Г.Х. Саг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9:00Z</dcterms:created>
  <dc:creator>Руководитель</dc:creator>
  <dc:description/>
  <cp:keywords/>
  <dc:language>en-US</dc:language>
  <cp:lastModifiedBy>Руководитель</cp:lastModifiedBy>
  <cp:lastPrinted>2025-04-01T13:59:00Z</cp:lastPrinted>
  <dcterms:modified xsi:type="dcterms:W3CDTF">2025-04-01T08:59:00Z</dcterms:modified>
  <cp:revision>6</cp:revision>
  <dc:subject/>
  <dc:title/>
</cp:coreProperties>
</file>