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 27 апреля_2023 г. №_120_ _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23 460,77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56 137,77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55 327,77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173 14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54450,21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912,6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7819,96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23 460,77 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z w:val="24"/>
        </w:rPr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ind w:right="-1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местителем главы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начальником финансового отдела                                                         А.Г.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3-04-24T11:08:00Z</cp:lastPrinted>
  <dcterms:modified xsi:type="dcterms:W3CDTF">2024-03-22T07:18:00Z</dcterms:modified>
  <cp:revision>119</cp:revision>
  <dc:subject/>
  <dc:title> </dc:title>
</cp:coreProperties>
</file>