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 xml:space="preserve">от   21 февраля   2023 г. №117__ 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22 097,41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7323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54774,41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53964,41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17214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 54450,21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19912,6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7456,6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районного бюджета в сумме 422097,41 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0 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ind w:right="-54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-57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-57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2-11-10T11:42:00Z</cp:lastPrinted>
  <dcterms:modified xsi:type="dcterms:W3CDTF">2024-03-22T07:02:00Z</dcterms:modified>
  <cp:revision>95</cp:revision>
  <dc:subject/>
  <dc:title> </dc:title>
</cp:coreProperties>
</file>