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28 марта 2023 г. № 119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22 460,7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55 137,7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54 327,77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17214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54450,2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912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7819,96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районного бюджета в сумме 422 460,77 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z w:val="24"/>
        </w:rPr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ind w:right="-1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местителем главы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начальником финансового отдела                                                         А.Г.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Ю.Н.Разувае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04-24T11:05:00Z</cp:lastPrinted>
  <dcterms:modified xsi:type="dcterms:W3CDTF">2023-04-24T06:05:00Z</dcterms:modified>
  <cp:revision>110</cp:revision>
  <dc:subject/>
  <dc:title> </dc:title>
</cp:coreProperties>
</file>