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КУЛЕ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от  31 октября  2023 г. №_157__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Сафакулево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»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соответствии с Федеральным законом Российской Федерации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Сафакулевского муниципального округа Курганской области, Положением о бюджетном процессе в Сафакулевском муниципальном округе  Дума Сафакулевского муниципального округ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Изложить п.1 в следующей редакци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твердить основные характеристики бюджета Сафакулевского муниципального округа на 2023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) общий объем доходов  бюджета Сафакулевского муниципального округа в сумме 478 126,06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а) объем налоговых и неналоговых доходов в сумме 67 323,0 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б) объем безвозмездных поступлений в сумме 410 803,06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безвозмездных поступлений от других бюджетов бюджетной системы Российской Федерации в сумме 409 993,06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дотации бюджетам бюджетной системы Российской Федерации в сумме 222 23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субсидии бюджетам бюджетной системы Российской Федерации (межбюджетные субсидии) в сумме 43 566,53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субвенции бюджетам бюджетной системы Российской Федерации в сумме 132 590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иные межбюджетные трансферты – 11 601,53 тыс.руб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прочих безвозмездных поступлений в сумме 81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общий объем расходов бюджета Сафакулевского муниципального округа в сумме 480 803,69 тыс. рублей;</w:t>
      </w:r>
    </w:p>
    <w:p>
      <w:pPr>
        <w:pStyle w:val="2"/>
        <w:keepNext w:val="true"/>
        <w:keepLines/>
        <w:widowControl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дефицит бюджета Сафакулевского муниципального округа в сумме 2 677,63  тыс. рублей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  <w:t>2. Приложения</w:t>
      </w:r>
      <w:r>
        <w:rPr/>
        <w:t xml:space="preserve"> </w:t>
      </w:r>
      <w:r>
        <w:rPr>
          <w:sz w:val="24"/>
        </w:rPr>
        <w:t>1,2,3,4,5</w:t>
      </w:r>
      <w:r>
        <w:rPr/>
        <w:t xml:space="preserve"> </w:t>
      </w:r>
      <w:r>
        <w:rPr>
          <w:sz w:val="24"/>
        </w:rPr>
        <w:t>изложить в редакции согласно приложению 1,2,3,4,5 к настоящему решению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бнародовать настоящее решение в местах официального обнародования муниципальных правовых актов.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Iauiue"/>
        <w:widowControl/>
        <w:bidi w:val="0"/>
        <w:jc w:val="left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Председатель Думы Сафакулевского</w:t>
      </w:r>
    </w:p>
    <w:p>
      <w:pPr>
        <w:pStyle w:val="Iauiue"/>
        <w:widowControl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                                                                               В.А. Мусин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 Сафакулевского 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                                                                                Р.Г. Гильманов</w:t>
      </w:r>
    </w:p>
    <w:p>
      <w:pPr>
        <w:pStyle w:val="Iauiue"/>
        <w:bidi w:val="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/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ind w:right="-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</w:t>
      </w:r>
    </w:p>
    <w:p>
      <w:pPr>
        <w:pStyle w:val="Normal"/>
        <w:ind w:right="-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ПРОЕКТ ПОДГОТОВЛЕН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Заместителем главы -</w:t>
      </w:r>
    </w:p>
    <w:p>
      <w:pPr>
        <w:pStyle w:val="Normal"/>
        <w:jc w:val="both"/>
        <w:rPr/>
      </w:pPr>
      <w:r>
        <w:rPr>
          <w:rFonts w:cs="Arial"/>
          <w:sz w:val="24"/>
        </w:rPr>
        <w:t>начальником финансового отдела                                                         А.Г. Абдрахмановой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СОГЛАСОВАНО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Начальник документационного отдела                                                  Ю.Н.Разуваев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И.о. Управляющего делами – руководителя аппарата                          А.Т. Миннеханов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ЛИСТ – РАССЫЛК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ind w:right="-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</w:t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Финансовый отдел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Прокуратура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В дело -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fin16</dc:creator>
  <dc:description/>
  <cp:keywords/>
  <dc:language>en-US</dc:language>
  <cp:lastModifiedBy>User</cp:lastModifiedBy>
  <cp:lastPrinted>2023-10-11T11:01:00Z</cp:lastPrinted>
  <dcterms:modified xsi:type="dcterms:W3CDTF">2024-03-22T07:41:00Z</dcterms:modified>
  <cp:revision>154</cp:revision>
  <dc:subject/>
  <dc:title> </dc:title>
</cp:coreProperties>
</file>