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 26 сентября2023 г. №_152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дить основные характеристики бюджета Сафакулевского муниципального округа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 бюджета Сафакулевского муниципального округа в сумме 462 438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67 323,0 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95 115,0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94 305,0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дотации бюджетам бюджетной системы Российской Федерации в сумме 222 23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43 566,53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19 902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– 8 601,53 тыс.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Сафакулевского муниципального округа в сумме 462 438,06 тыс. рублей;</w:t>
      </w:r>
    </w:p>
    <w:p>
      <w:pPr>
        <w:pStyle w:val="2"/>
        <w:keepNext w:val="true"/>
        <w:keepLines/>
        <w:widowControl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бюджета Сафакулевского муниципального округа в сумме 0 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Iauiue"/>
        <w:widowControl/>
        <w:bidi w:val="0"/>
        <w:jc w:val="left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widowControl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 Мусин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 Гильманов</w:t>
      </w:r>
    </w:p>
    <w:p>
      <w:pPr>
        <w:pStyle w:val="Iauiue"/>
        <w:bidi w:val="0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80" w:right="-54" w:firstLine="720"/>
        <w:jc w:val="center"/>
        <w:rPr/>
      </w:pPr>
      <w:r>
        <w:rPr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ПРОЕКТ ПОДГОТОВЛЕН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Заместителем главы -</w:t>
      </w:r>
    </w:p>
    <w:p>
      <w:pPr>
        <w:pStyle w:val="Normal"/>
        <w:jc w:val="both"/>
        <w:rPr/>
      </w:pPr>
      <w:r>
        <w:rPr>
          <w:rFonts w:cs="Arial"/>
          <w:sz w:val="24"/>
        </w:rPr>
        <w:t>начальником финансового отдела                                                         А.Г. Абдрахмановой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ОГЛАСОВАНО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Начальник документационного отдела                                                  Ю.Н.Разувае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Управляющего делами – руководителя аппарата                          А.Т. Миннеханов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ЛИСТ – РАССЫЛК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к решению </w:t>
      </w:r>
      <w:r>
        <w:rPr>
          <w:rFonts w:cs="Arial"/>
          <w:color w:val="000000"/>
          <w:sz w:val="24"/>
        </w:rPr>
        <w:t>Думы Сафакулевского муниципального округа</w:t>
      </w:r>
    </w:p>
    <w:p>
      <w:pPr>
        <w:pStyle w:val="Normal"/>
        <w:ind w:right="-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 внесении изменений в решение Думы Сафакулевского муниципального округа от 22 декабря 2022 года № 100 «О бюджете Сафакулевского муниципального округа Курганской области на 2023 год и на плановый период 2024 и 2025 годов»</w:t>
      </w:r>
    </w:p>
    <w:p>
      <w:pPr>
        <w:pStyle w:val="Normal"/>
        <w:shd w:fill="FFFFFF" w:val="clear"/>
        <w:autoSpaceDE w:val="false"/>
        <w:ind w:left="180" w:right="-54" w:firstLine="720"/>
        <w:jc w:val="center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Финансовый отдел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Прокуратура – 1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autoSpaceDE w:val="false"/>
        <w:spacing w:lineRule="atLeast" w:line="274" w:before="0" w:after="0"/>
        <w:ind w:left="720" w:right="33" w:hanging="360"/>
        <w:rPr>
          <w:rFonts w:cs="Arial"/>
          <w:sz w:val="24"/>
        </w:rPr>
      </w:pPr>
      <w:r>
        <w:rPr>
          <w:rFonts w:cs="Arial"/>
          <w:sz w:val="24"/>
        </w:rPr>
        <w:t>В дело -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auiue"/>
        <w:bidi w:val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bidi w:val="0"/>
        <w:jc w:val="left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3-10-11T11:01:00Z</cp:lastPrinted>
  <dcterms:modified xsi:type="dcterms:W3CDTF">2023-10-11T06:04:00Z</dcterms:modified>
  <cp:revision>148</cp:revision>
  <dc:subject/>
  <dc:title> </dc:title>
</cp:coreProperties>
</file>