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26 декабря  2023 г. № 176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87 528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9 407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418 121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417 228,06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226 258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43 166,5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36 502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11 301,53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9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Сафакулевского муниципального округа в сумме 485 896,75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1 631,31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 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местителем главы -</w:t>
      </w:r>
    </w:p>
    <w:p>
      <w:pPr>
        <w:pStyle w:val="Normal"/>
        <w:jc w:val="both"/>
        <w:rPr/>
      </w:pPr>
      <w:r>
        <w:rPr>
          <w:rFonts w:cs="Arial"/>
          <w:sz w:val="24"/>
        </w:rPr>
        <w:t>начальником финансового отдела                                                         А.Г. 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Управляющий делами – руководителя аппарата                          А.Т. Миннехан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4-01-10T16:19:00Z</cp:lastPrinted>
  <dcterms:modified xsi:type="dcterms:W3CDTF">2024-03-04T05:49:00Z</dcterms:modified>
  <cp:revision>175</cp:revision>
  <dc:subject/>
  <dc:title> </dc:title>
</cp:coreProperties>
</file>