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ведения публичных слушаний по проекту решения Думы Сафакулевского муниципального округа Курганской области «О бюджете Сафакулевского муниципального округа Курганской области на 2023 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лановый период 2024 и 2025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8 декабря 2022 года с. Сафакуле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– Абдрахманова А.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– Нуриева В.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сутствовали  4 челов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вестка дня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 проекте бюджета Сафакулевского муниципального округа Курганской области на 2023 год и на плановый период 2024 и 2025 г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лушали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Абдрахманову А.Г. – заместителя главы- начальника финансового отдела, о проекте бюджета Сафакулевского муниципального округа Курганской области на 2023 год и на плановый период 2024 и 2025 годов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Предложений и замечаний по проекту бюджета Сафакулевского муниципального округа Курганской области на 2023 год и на плановый период 2024 и 2025 годов не поступало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роект решения Думы Сафакулевского муниципального округа Курганской области «О бюджете Сафакулевского муниципального округа Курганской области на 2023 год и на плановый период 2024 и 2025 годов» одобрить и вынести его на заседание Думы Сафакулевского муниципального округа Курган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редседательствующий                                  А.Г. Абдрахманова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екретарь                                                         В.Р. Нури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29:00Z</dcterms:created>
  <dc:creator>Руководитель</dc:creator>
  <dc:description/>
  <cp:keywords/>
  <dc:language>en-US</dc:language>
  <cp:lastModifiedBy>Отдел доходов</cp:lastModifiedBy>
  <dcterms:modified xsi:type="dcterms:W3CDTF">2024-04-01T11:03:00Z</dcterms:modified>
  <cp:revision>4</cp:revision>
  <dc:subject/>
  <dc:title/>
</cp:coreProperties>
</file>