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токо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ведения публичных слушаний по проекту решения Думы Сафакулевского муниципального округа Курганской области «О бюджете Сафакулевского муниципального округа Курганской области на 2024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плановый период 2025 и 2026 годов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 декабря 2023 года с. Сафакуле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ий – Абдрахманова А.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кретарь – Сагитова Г.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сутствовали  7 челове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вестка дня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О проекте бюджета Сафакулевского муниципального округа Курганской области на 2024 год и на плановый период 2025 и 2026 год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лушали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Абдрахманову А.Г. – заместителя главы- начальника финансового отдела, о проекте бюджета Сафакулевского муниципального округа Курганской области на 2024 год и на плановый период 2025 и 2026 годов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Предложений и замечаний по проекту бюджета Сафакулевского муниципального округа Курганской области на 2024 год и на плановый период 2025 и 2026 годов не поступало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Проект решения Думы Сафакулевского муниципального округа Курганской области «О бюджете Сафакулевского муниципального округа Курганской области на 2024 год и на плановый период 2025 и 2026 годов» одобрить и вынести его на заседание Думы Сафакулевского муниципального округа Курган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Председательствующий                                  А.Г. Абдрахманова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екретарь                                                         Г.Х. Саги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25:00Z</dcterms:created>
  <dc:creator>Руководитель</dc:creator>
  <dc:description/>
  <cp:keywords/>
  <dc:language>en-US</dc:language>
  <cp:lastModifiedBy>Отдел доходов</cp:lastModifiedBy>
  <dcterms:modified xsi:type="dcterms:W3CDTF">2024-04-01T09:22:00Z</dcterms:modified>
  <cp:revision>5</cp:revision>
  <dc:subject/>
  <dc:title/>
</cp:coreProperties>
</file>