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–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Здание молочного цеха. Общая площадь здания 568,7 кв. м. Кадастровый номер 45:17:020304:61. Адрес (местоположение) Курганская область,Сафакулевский</w:t>
        <w:br/>
        <w:t>район, село Сафакулево, улица Заводская, дом 8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/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района Курганской области  от  13.12.2022 года №96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 2023 года №_</w:t>
      </w:r>
      <w:r>
        <w:rPr>
          <w:b w:val="false"/>
          <w:sz w:val="24"/>
          <w:szCs w:val="24"/>
          <w:u w:val="single"/>
          <w:lang w:val="ru-RU"/>
        </w:rPr>
        <w:t>242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180550 (сто восемьдесят тысячи пятьсот пятьдесят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69-01/23 от 24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18055,00 руб. (Восемнадцать шесть тысяч пятьдесят пять рублей 0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3611,0 руб. (Три тысяч шестьсот одиннадцать рублей  0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11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25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7.12.2023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1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2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42-р</w:t>
      </w:r>
      <w:r>
        <w:rPr>
          <w:rFonts w:cs="Times New Roman" w:ascii="Times New Roman" w:hAnsi="Times New Roman"/>
          <w:sz w:val="24"/>
          <w:szCs w:val="24"/>
        </w:rPr>
        <w:t>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Здание молочного цеха, назначение: нежилое здание, кирпичное. Площадь: общая 568,7 кв. м. Кадастровый номер: 45:17:020304:61. Год ввода в эксплуатацию 1965. Адрес (местоположение): Российская Федерация, Курганская область, Сафакулевский район, село Сафакулево, улица Заводская, д.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честь в счет уплаты за «Объект» денежные средства, внесенные «Покупателем» в качестве задатка в сумме</w:t>
      </w:r>
      <w:r>
        <w:rPr>
          <w:sz w:val="24"/>
          <w:szCs w:val="24"/>
        </w:rPr>
        <w:t>18055,00 руб. (Восемнадцать шесть тысяч пятьдесят пять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) рубля 00 копеек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180550 (сто восемьдесят тысячи пятьсот пятьдесят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18055,00 руб. (Восемнадцать шесть тысяч пятьдесят пять рублей 00 копеек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24.10.2023 г. №569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Здание молочного цеха, назначение: нежилое здание, кирпичное. Площадь: общая 568,7 кв. м. Кадастровый номер: 45:17:020304:61. Год ввода в эксплуатацию 1965. Адрес (местоположение): Российская Федерация, Курганская область, Сафакулевский район, село Сафакулево, улица Заводская, д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2:00Z</dcterms:created>
  <dc:creator>Таксер Е.Ю.</dc:creator>
  <dc:description/>
  <dc:language>en-US</dc:language>
  <cp:lastModifiedBy>press</cp:lastModifiedBy>
  <dcterms:modified xsi:type="dcterms:W3CDTF">2023-12-14T05:42:00Z</dcterms:modified>
  <cp:revision>2</cp:revision>
  <dc:subject/>
  <dc:title/>
</cp:coreProperties>
</file>