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Б АУКЦИОНЕ В ЭЛЕКТРОННОЙ ФОРМЕ ПО ПРОДАЖЕ ИМУЩЕСТВА, находящегося в собственности Сафакулевского муниципального округа, расположенного по адресу: Россия, Курганская область, Сафакулевский район, с. Сафакулево, ул. Куйбышева д.35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афакулево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46"/>
        <w:gridCol w:w="18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прива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и ознакомления участников аукциона с документаци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одачи заявок и проведения аукци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участия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и отказа в допуске к участию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оки оплаты приобретае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й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жа имущества, находящегося в собственности МО Сафакуле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прив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собственностью МО Сафакул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 Сафакулевский район. Юридический адрес Продавца: 641080, РФ, Курганская область, Сафакулевский район, с. Сафакулево, ул. Куйбышева, дом 35 телефон: 8(35243) 2-98-02, адрес электронной почты: </w:t>
      </w:r>
      <w:hyperlink r:id="rId2"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Segoe UI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 АО "Единая электронная торговая площадка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www.roseltorg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ка на участие в аукционе в электронной форме (далее – заявка) по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аукцио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юбое физическое и юридическое лицо, желающее приобрести муниципальное имущество и подавший заявку н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электронного аукциона (Участник) </w:t>
      </w:r>
      <w:r>
        <w:rPr>
          <w:rFonts w:cs="Times New Roman" w:ascii="Times New Roman" w:hAnsi="Times New Roman"/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участником аукциона по результатам рассмотрения заявок и документов претенд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ый 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динственный участник)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одавший единственную заявку на участие в аукционе и соответствующий всем требованиям к участникам аукциона, или Претендент, единственный соответствующий всем требованиям к участникам аукциона и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ЭП (усиленная квалифицированная электронная 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УКЭП уполномоченного на то должностного лиц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УКЭП уполномоченного на то должностного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ованная сумма и не изменяющаяся в течение всего электронного аукциона величина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Сафакул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http://admsafakulevo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приватизаци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Лот №1 </w:t>
      </w:r>
      <w:r>
        <w:rPr>
          <w:rFonts w:cs="Arial" w:ascii="Arial" w:hAnsi="Arial"/>
          <w:color w:val="000000"/>
          <w:lang w:val="ru-RU"/>
        </w:rPr>
        <w:t>Сооружение – тепловая сеть. Протяженность 2672  м. Кадастровый номер 45:17:000000::1900. Адрес (местоположение) Курганская область, Сафакулевский</w:t>
        <w:br/>
        <w:t>район, село Сафакулево, улица Зауральская, дом 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Rezul"/>
        <w:numPr>
          <w:ilvl w:val="1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/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Сафакулевского муниципального округа, проводится открытым по составу участников в соответствии с требованиями Гражданского кодекса Российской Федерации (далее – ГК РФ)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 Решением Думы Сафакулевского муниципального округа от  31.10.2023 года №160, распоряжением Администрации Сафакулевского муниципального округа от «_</w:t>
      </w:r>
      <w:r>
        <w:rPr>
          <w:b w:val="false"/>
          <w:sz w:val="24"/>
          <w:szCs w:val="24"/>
          <w:u w:val="single"/>
          <w:lang w:val="ru-RU"/>
        </w:rPr>
        <w:t>28</w:t>
      </w:r>
      <w:r>
        <w:rPr>
          <w:b w:val="false"/>
          <w:sz w:val="24"/>
          <w:szCs w:val="24"/>
          <w:lang w:val="ru-RU"/>
        </w:rPr>
        <w:t>_» _</w:t>
      </w:r>
      <w:r>
        <w:rPr>
          <w:b w:val="false"/>
          <w:sz w:val="24"/>
          <w:szCs w:val="24"/>
          <w:u w:val="single"/>
          <w:lang w:val="ru-RU"/>
        </w:rPr>
        <w:t>ноября</w:t>
      </w:r>
      <w:r>
        <w:rPr>
          <w:b w:val="false"/>
          <w:sz w:val="24"/>
          <w:szCs w:val="24"/>
          <w:lang w:val="ru-RU"/>
        </w:rPr>
        <w:t>__ 2023 года №_</w:t>
      </w:r>
      <w:r>
        <w:rPr>
          <w:b w:val="false"/>
          <w:sz w:val="24"/>
          <w:szCs w:val="24"/>
          <w:u w:val="single"/>
          <w:lang w:val="ru-RU"/>
        </w:rPr>
        <w:t>238-р</w:t>
      </w:r>
      <w:r>
        <w:rPr>
          <w:b w:val="false"/>
          <w:sz w:val="24"/>
          <w:szCs w:val="24"/>
          <w:lang w:val="ru-RU"/>
        </w:rPr>
        <w:t>_ «О проведении аукциона в электронной форме по продаже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Сведения обо всех предыдущих торгах, проводимых в отношении Объекта приватизации, объявленных в течение года, предшествующего году проведения торгов, и об итогах проведения таких торгов: проводились.</w:t>
      </w:r>
    </w:p>
    <w:p>
      <w:pPr>
        <w:pStyle w:val="Rezu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Начальная цена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lang w:val="ru-RU"/>
        </w:rPr>
        <w:t>5234065 (пять миллионов двести тридцать четыре  тысячи шестьдесят пять) рублей 00 копеек, согласно отчету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езависимого оценщика № 572.1.2-01/23 от 19.10.2023 г. выполненного ЧО Константиновой О.Н.        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Сумма задатка</w:t>
      </w:r>
      <w:r>
        <w:rPr>
          <w:b w:val="false"/>
          <w:sz w:val="24"/>
          <w:szCs w:val="24"/>
          <w:lang w:val="ru-RU"/>
        </w:rPr>
        <w:t xml:space="preserve"> в размере 10%, от начальной цены имущества, что составляет – </w:t>
      </w:r>
      <w:r>
        <w:rPr>
          <w:sz w:val="24"/>
          <w:szCs w:val="24"/>
          <w:lang w:val="ru-RU"/>
        </w:rPr>
        <w:t xml:space="preserve">523406,50 руб. (пятьсот двадцать три тысячи четыреста шесть рубля 50 копеек) </w:t>
      </w:r>
      <w:r>
        <w:rPr>
          <w:b w:val="false"/>
          <w:sz w:val="24"/>
          <w:szCs w:val="24"/>
          <w:lang w:val="ru-RU"/>
        </w:rPr>
        <w:t>(оплата задатка осуществляется в соответствии с информационным сообщением)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Шаг аукциона </w:t>
      </w:r>
      <w:r>
        <w:rPr>
          <w:b w:val="false"/>
          <w:sz w:val="24"/>
          <w:szCs w:val="24"/>
          <w:lang w:val="ru-RU"/>
        </w:rPr>
        <w:t>равен 2% от начальной цены имущества, что составляет</w:t>
      </w:r>
      <w:r>
        <w:rPr>
          <w:sz w:val="24"/>
          <w:szCs w:val="24"/>
          <w:lang w:val="ru-RU"/>
        </w:rPr>
        <w:t xml:space="preserve"> -  104681,30 руб. (сто четыре тысячи шестьсот восемьдесят один рубль  30 копеек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рядок и сроки ознакомления участников аукциона с документацией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sz w:val="24"/>
          <w:szCs w:val="24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, электронный адрес сайта в информационно-телекоммуникационной сети Интернет, на котором размещается информационное сообщение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нформационное сообщение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 и на электронной площадке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 С условиями договора заключаемого по итогам проведения торгов, можно ознакомиться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аты окончания подачи заявок.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/имущество акционерного общества/имущество общества с ограниченной ответственностью в период приема заявок на участие в аукционе. Запрос на осмотр выставленного на продажу Объекта продажи/имущества акционерного общества/общества с ограниченной ответственностью может быть направлен через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.4. 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, направи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через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приватизационных дел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Продавц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КЭП Продавца, Претендента либо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КЭП означает, что документы и сведения, поданные в форме электронных документов, направлены от имени соответственно Претендента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естное +2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ест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 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.12.2023 г. в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 26.12.2023 г.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7.12.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</w:t>
      </w: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28.12.2023 г. в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 Исчерпывающий перечень документов, необходимых для участия в аукционе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на участие в аукционе по форме приложения 1 к информационному сооб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31"/>
        <w:ind w:firstLine="709"/>
        <w:rPr/>
      </w:pPr>
      <w:r>
        <w:rPr>
          <w:b/>
          <w:bCs/>
          <w:sz w:val="24"/>
        </w:rPr>
        <w:t>Иностранные юридические лица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, к заявке должна быть приложена доверенность или иной документ, подтверждающий полномочия представителя, оформленные в соответствии с требованиями ГК РФ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 xml:space="preserve">При приеме заявок от </w:t>
      </w:r>
      <w:r>
        <w:rPr>
          <w:sz w:val="24"/>
          <w:lang w:val="ru-RU"/>
        </w:rPr>
        <w:t>п</w:t>
      </w:r>
      <w:r>
        <w:rPr>
          <w:sz w:val="24"/>
        </w:rPr>
        <w:t xml:space="preserve">претендентов </w:t>
      </w:r>
      <w:r>
        <w:rPr>
          <w:sz w:val="24"/>
          <w:lang w:val="ru-RU"/>
        </w:rPr>
        <w:t xml:space="preserve">Оператор </w:t>
      </w:r>
      <w:r>
        <w:rPr>
          <w:sz w:val="24"/>
        </w:rPr>
        <w:t xml:space="preserve">обеспечивает конфиденциальность данных о претендентах и </w:t>
      </w:r>
      <w:r>
        <w:rPr>
          <w:sz w:val="24"/>
          <w:lang w:val="ru-RU"/>
        </w:rPr>
        <w:t>у</w:t>
      </w:r>
      <w:r>
        <w:rPr>
          <w:sz w:val="24"/>
        </w:rPr>
        <w:t xml:space="preserve">частниках, за исключением случая направления электронных документов </w:t>
      </w:r>
      <w:r>
        <w:rPr>
          <w:sz w:val="24"/>
          <w:lang w:val="ru-RU"/>
        </w:rPr>
        <w:t>П</w:t>
      </w:r>
      <w:r>
        <w:rPr>
          <w:sz w:val="24"/>
        </w:rPr>
        <w:t>рода</w:t>
      </w:r>
      <w:r>
        <w:rPr>
          <w:sz w:val="24"/>
          <w:lang w:val="ru-RU"/>
        </w:rPr>
        <w:t>вцу</w:t>
      </w:r>
      <w:r>
        <w:rPr>
          <w:sz w:val="24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внесения и возврата задатка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sz w:val="24"/>
          <w:szCs w:val="24"/>
          <w:lang w:val="ru-RU"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 xml:space="preserve">7.1. </w:t>
      </w:r>
      <w:r>
        <w:rPr>
          <w:sz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</w:t>
      </w:r>
      <w:r>
        <w:rPr>
          <w:sz w:val="24"/>
          <w:lang w:val="ru-RU"/>
        </w:rPr>
        <w:t>К РФ</w:t>
      </w:r>
      <w:r>
        <w:rPr>
          <w:sz w:val="24"/>
        </w:rPr>
        <w:t xml:space="preserve">. Подача Претендентом заявки и перечисление задатка являются акцептом такой оферты, и договор о задатке считается заключенным </w:t>
      </w:r>
      <w:r>
        <w:rPr>
          <w:sz w:val="24"/>
          <w:lang w:val="ru-RU"/>
        </w:rPr>
        <w:t>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7.2. Задаток для участия в аукционе служит обеспечением исполнения обязательства Победителя аукциона/Единственного участника электронного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7.3 Платежи по перечислению задатка для участия в аукционе и порядок возврата задатка осуществляются в соответствии с Регламентом электронной площадки, в том числе перечисление задатка для участия в торгах должно быть осуществлено не позднее 00 часов 00 минут даты определения участников аукциона указанной в п. 5.3 Информационного сообщ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7.4 Задаток возвращается в течение 5 календарных дней с даты подведения итогов аукциона всем участникам аукциона, за исключением победителя аукциона/ Единственного участника электронного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Задаток, перечисленный победителем аукциона/Единственным участником электронного аукциона, засчитывается в сумму платежа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7.5. При уклонении или отказе победителя аукциона/Единственного участника электронного аукциона) от заключения в установленный срок договора купли-продажи имущества, победитель аукциона/Единственный участник электронного аукциона утрачивает право на заключение указанного договора, задаток не возвращаетс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. </w:t>
      </w: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осударственных и муниципальных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арных предприятий, государственных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а также иных лиц, в отношении которых статьей 5 Закона о приватизации и иными нормативными актами установлены такие ограни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огласно части 2 статьи 66 Г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ru-RU"/>
        </w:rPr>
        <w:t>8</w:t>
      </w:r>
      <w:r>
        <w:rPr>
          <w:sz w:val="24"/>
        </w:rPr>
        <w:t>.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 </w:t>
      </w:r>
      <w:r>
        <w:rPr>
          <w:sz w:val="24"/>
        </w:rPr>
        <w:t>Информация об отказе в допуске к участию в аукционе размещается на официальн</w:t>
      </w:r>
      <w:r>
        <w:rPr>
          <w:sz w:val="24"/>
          <w:lang w:val="ru-RU"/>
        </w:rPr>
        <w:t>ых сайтах торгов 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открытой части электронной площадки </w:t>
      </w:r>
      <w:r>
        <w:rPr>
          <w:sz w:val="24"/>
        </w:rPr>
        <w:t>в срок не позднее рабочего дня, следующего за днем принятия указанного решени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ru-RU"/>
        </w:rPr>
        <w:t>9. </w:t>
      </w:r>
      <w:r>
        <w:rPr>
          <w:b/>
          <w:sz w:val="24"/>
        </w:rPr>
        <w:t>Порядок</w:t>
      </w:r>
      <w:r>
        <w:rPr>
          <w:b/>
          <w:sz w:val="24"/>
          <w:lang w:val="ru-RU"/>
        </w:rPr>
        <w:t xml:space="preserve"> и срок отзыва заявок, порядок внесения изменений в заявку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sz w:val="24"/>
          <w:lang w:val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  <w:lang w:val="ru-RU"/>
        </w:rPr>
      </w:pPr>
      <w:r>
        <w:rPr>
          <w:sz w:val="24"/>
          <w:lang w:val="ru-RU"/>
        </w:rPr>
        <w:t>9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0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0.1. Для участия в аукционе 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, а также до 00:00 часов даты определения участников аукциона перечисляют задаток в размере 10 процентов начальной цены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0.2. В день определения участников аукциона, указанный в информационном сообщении, Оператор через «личный кабинет» Продавца обеспечивает доступ </w:t>
        <w:br/>
        <w:t>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Также в день определения участников аукциона Оператор через «личный кабинет» Продавца предоставляет ему информацию о внесенных Претендентами задатках по состоянию на 00 часов 00 минут даты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 Продавцы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,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 позднее следующего рабочего дня после дня подписания протокола о признании Претендентов участни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Единственного участника электронного аукциона подведение итогов аукциона проводится в день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7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10.8. Решение о признании аукциона несостоявшимся оформляется протоколом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Электронный 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в фиксированной сумме, составляющей 2 (два) процента от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, равную либо кратную величине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.</w:t>
        <w:tab/>
        <w:t>В случае технологического сбоя, зафиксированного программно-аппаратными средствами электронной площадки, Оператор приостанавливает проведение продажи имущества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Претендентов, а также направляет указанную информацию продавцу для внесения в протокол об итогах 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 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9"/>
        <w:rPr/>
      </w:pPr>
      <w:r>
        <w:rPr/>
        <w:t>11.9. В течение одного часа со времени подписания протокола Победителю 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/Единственного участника электронного аукциона.</w:t>
      </w:r>
    </w:p>
    <w:p>
      <w:pPr>
        <w:pStyle w:val="TextBasTxt"/>
        <w:ind w:firstLine="709"/>
        <w:rPr/>
      </w:pPr>
      <w:r>
        <w:rPr/>
      </w:r>
    </w:p>
    <w:p>
      <w:pPr>
        <w:pStyle w:val="TextBasTxt"/>
        <w:ind w:firstLine="709"/>
        <w:jc w:val="center"/>
        <w:rPr>
          <w:b/>
          <w:b/>
        </w:rPr>
      </w:pPr>
      <w:r>
        <w:rPr>
          <w:b/>
        </w:rPr>
        <w:t>12. Срок заключения договора купли-продажи</w:t>
      </w:r>
    </w:p>
    <w:p>
      <w:pPr>
        <w:pStyle w:val="TextBasTxt"/>
        <w:ind w:firstLine="709"/>
        <w:rPr>
          <w:b/>
          <w:b/>
        </w:rPr>
      </w:pPr>
      <w:r>
        <w:rPr>
          <w:b/>
        </w:rPr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Договор купли-продажи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</w:t>
      </w:r>
      <w:r>
        <w:rPr>
          <w:color w:val="000000"/>
        </w:rPr>
        <w:t xml:space="preserve">в форме электронного документа </w:t>
      </w:r>
    </w:p>
    <w:p>
      <w:pPr>
        <w:pStyle w:val="TextBasTxt"/>
        <w:ind w:firstLine="709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lang w:eastAsia="en-US"/>
        </w:rPr>
        <w:t xml:space="preserve">между Продавцом и Победителем аукциона </w:t>
      </w:r>
      <w:r>
        <w:rPr>
          <w:b/>
          <w:color w:val="000000"/>
        </w:rPr>
        <w:t>в течение 5 (пяти) рабочих дней</w:t>
      </w:r>
      <w:r>
        <w:rPr>
          <w:color w:val="000000"/>
        </w:rPr>
        <w:t xml:space="preserve"> с дня подведения итогов аукциона;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 xml:space="preserve">При уклонении или отказе </w:t>
      </w:r>
      <w:bookmarkStart w:id="0" w:name="_Hlk59653901"/>
      <w:r>
        <w:rPr>
          <w:rFonts w:eastAsia="Times New Roman"/>
          <w:lang w:eastAsia="en-US"/>
        </w:rPr>
        <w:t xml:space="preserve">Победителя аукциона/Единственного участника электронного аукциона </w:t>
      </w:r>
      <w:bookmarkEnd w:id="0"/>
      <w:r>
        <w:rPr>
          <w:rFonts w:eastAsia="Times New Roman"/>
          <w:lang w:eastAsia="en-US"/>
        </w:rPr>
        <w:t>от заключения в установленный срок договора купли-продажи, Победитель/Единственный участник электронного аукциона признается уклонившимся и утрачивает право на заключение указанного договора, задаток не возвращаетс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Решение о признании Победителя аукциона/Единственного участника электронного аукциона уклонившимися от подписания договора оформляется соответствующим протоколом, который подписывается членами Еди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купли-продажи изменение его условий по соглашению сторон или в одностороннем порядке не допускается, за исключением случаев, предусмотренных проектом договора купли-продажи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ли заявка на участие в продаже подана как от физического лица без указания на то, что данное лицо является индивидуальным предпринимателем, но при этом такое лицо на день заключения договора купли-продажи является индивидуальным предпринимателем, внесенным в Единый государственный реестр индивидуальных предпринимателей, то договор купли-продажи заключается с ним как с индивидуальным предпринимателем.</w:t>
      </w:r>
    </w:p>
    <w:p>
      <w:pPr>
        <w:pStyle w:val="TextBasTx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Способы и сроки оплаты приобретаемого имущества</w:t>
      </w:r>
    </w:p>
    <w:p>
      <w:pPr>
        <w:pStyle w:val="TextBasTxt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Срок оплаты приобретаемого на аукционе имущества производится Победителем электронного аукциона в соответствии с договором купли-продажи не позднее 15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засчитывается в оплату приобретенного имущества и перечисляется на счет Продавца в течение 5 (пяти) дней с даты подведения итогов аукци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4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цы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нформационного сооб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15 (пятнадцати) дней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этом Продавцы не несут ответственность в случае, если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АУКЦИОНЕ В ЭЛЕКТРОННОЙ ФОРМ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РОДАЖЕ  </w:t>
      </w:r>
      <w:r>
        <w:rPr>
          <w:sz w:val="24"/>
          <w:szCs w:val="24"/>
          <w:lang w:val="ru-RU"/>
        </w:rPr>
        <w:t>ИМУЩЕСТВА, НАХОДЯЩЕГОСЯ В СОБСТВЕННОСТИ Сафакулевского муниципального округа по адресу: _______________________, площадью ___________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>дата проведения аукциона в электронной форме 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ирменное наименование, сведения об организационно-правовой форме, о месте нахождения, почтовом адресе в лице _________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едитора/займодавца и реквизитов кредитного договора/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ю.</w:t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на момент подписания настоящей заявки ознакомлен с текущим финансовым состоянием эмитента акций, включая информацию о составе и состоянии активов и обязательств Общ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обязуюсь в случае признания меня победителем аукцион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ключить с Продавцом договор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 в форме электронного документа в</w:t>
      </w:r>
      <w:r>
        <w:rPr>
          <w:rFonts w:cs="Times New Roman" w:ascii="Times New Roman" w:hAnsi="Times New Roman"/>
          <w:sz w:val="24"/>
          <w:szCs w:val="24"/>
        </w:rPr>
        <w:t xml:space="preserve">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 с положениями Федерального закона от 27 июля 2006 г.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своих персональных данных и персональных данных доверителя (в случае передоверия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кул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от «__» _______ 2022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факулевского муниципального округа Курганской области, именуемая в дальнейшем «Продавец»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___________________ в лице _________________________________________________ действующего на основании _____________________________________________________________, именуемый в дальнейшем «Покупатель», с другой стороны, в соответствии с Федеральным законом от 21.12.2001 года №178-ФЗ «О приватизации государственного муниципального имущества»,  Решением Думы Сафакулевского муниципального округа от 31 октября 2023 года №160 «О внесении дополнений в прогнозный план (программу) приватизации имущества Сафакулевского муниципального округа Курганской области на 2023 год», Распоряжением Администрации Сафакулевского муниципального округа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 2023 г. №_</w:t>
      </w:r>
      <w:r>
        <w:rPr>
          <w:rFonts w:cs="Times New Roman" w:ascii="Times New Roman" w:hAnsi="Times New Roman"/>
          <w:sz w:val="24"/>
          <w:szCs w:val="24"/>
          <w:u w:val="single"/>
        </w:rPr>
        <w:t>238-р</w:t>
      </w:r>
      <w:r>
        <w:rPr>
          <w:rFonts w:cs="Times New Roman" w:ascii="Times New Roman" w:hAnsi="Times New Roman"/>
          <w:sz w:val="24"/>
          <w:szCs w:val="24"/>
        </w:rPr>
        <w:t>_ «О проведении аукциона в электронной форме по продаже муниципального имущества», на основании итогового протокола проведения аукциона и определения победителей аукциона по продаже муниципального имущества Сафакулевского муниципального округа от «__» ____________2023 г.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иобретенное «Покупателем» в собственность по результатам проведения аукциона по продаже муниципального имущества Сафакулевского муниципального округа, именуемое далее «Объ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Объектом» является: Сооружение – тепловая сеть, назначение: транспортирующая горячую воду с температурой до 115 градусов Цельсия включительно. Протяженность: общая 2672 м. Кадастровый номер: 45:17:000000:1900. Год ввода в эксплуатацию 2014. Адрес (местоположение): Российская Федерация, Курганская область, Сафакулевский район, село Сафакулево, улица Зауральская, д.2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Продавец» продает «Покупателю» в собственность «Объект» и гарантирует, что передаваемое имущество свободно от третьих лиц, не находится под арестом, в залоге и не является предметом сп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Продавец»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честь в счет уплаты за «Объект» денежные средства, внесенные «Покупателем» в качестве задатка в сумме </w:t>
      </w:r>
      <w:r>
        <w:rPr>
          <w:sz w:val="24"/>
          <w:szCs w:val="24"/>
        </w:rPr>
        <w:t>523406,50 руб. (пятьсот двадцать три тысячи четыреста шесть рубля 50 копеек)</w:t>
      </w:r>
      <w:r>
        <w:rPr>
          <w:rFonts w:cs="Times New Roman" w:ascii="Times New Roman" w:hAnsi="Times New Roman"/>
          <w:sz w:val="24"/>
          <w:szCs w:val="24"/>
        </w:rPr>
        <w:t>, внесенного «__» ______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«Покупателю» в собственность «Объект» не позднее чем через 30 рабочих дней с момента извещения «Продавца» о полной оплате «Покупателем» «Объекта» в соответствии с настоящим договор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писать акт приема-передачи «Объекта» совместно с «Покупателем», передав при этом «Покупателю» все имеющиеся документы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Покупатель» 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«Продавцу» цену за «Объект» в порядке, установленном статьей 3 настоящего договора в течение 15 календарных дней со дня подписания договора купли-продаж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«Объект» в соб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все необходимые действия для государственной регистрации перехода права собственности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«Объекта» составляет </w:t>
      </w:r>
      <w:r>
        <w:rPr>
          <w:rFonts w:cs="Arial" w:ascii="Arial" w:hAnsi="Arial"/>
        </w:rPr>
        <w:t>5234065 (пять миллионов двести тридцать четыре  тысячи шестьдесят пять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алог на добавленную стоимость ___________ (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уплачивает оставшуюся сумму __________ (_________________________) рублей в связи с тем, что сумма задатка </w:t>
      </w:r>
      <w:r>
        <w:rPr>
          <w:sz w:val="24"/>
          <w:szCs w:val="24"/>
        </w:rPr>
        <w:t xml:space="preserve">523406,50 руб. (пятьсот двадцать три тысячи четыреста шесть рубля 50 копеек), </w:t>
      </w:r>
      <w:r>
        <w:rPr>
          <w:rFonts w:cs="Times New Roman" w:ascii="Times New Roman" w:hAnsi="Times New Roman"/>
          <w:sz w:val="24"/>
          <w:szCs w:val="24"/>
        </w:rPr>
        <w:t>внесенного «__» _________ 2023 года, зачтена в счет оплаты «Объект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«Объекта» сложилась в ходе торгов и была определена исходя из отчета об оценке рыночной стоимости от 19.10.2023 г. №572.1.2-01/2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ного Частнопрактикующим оценщиком Константиновой О.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рублях, в полном объеме без рассрочки в течение 15 календарных дней со дня подписания сторонами настоящего договора, путем перечисления денежных средств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500005702, КПП 45001001, счет получателя средств 03100643000000014300, счет банка получателя 40102810345370000037, БИК 013735150, ТОФК (ОТДЕЛЕНИЕ КУРГАН БАНКА РОССИИ//УФК по Курганской области г. Курган) (Администрация МО Сафакулевского), ОКТМО 3753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1991140204314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у налога на добавленную стоимость «Покупатель» оплачивает самостоятельно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Объект» передается «Продавцом» «Покупателю» по акту приема-передачи в срок, согласованный в п. 2.1.2. настоящего договор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и время передачи «Объекта» согласовываются Сторонами дополнительно. В акте приема-передачи «Объекта» отражаются характеристики «Объекта» и его состояние на момент передач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момента подписания акта приема-передачи «Объекта» ответственность за сохранность «Объекта», равно как и риск случайной гибели или его повреждения несет «Покупатель»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«Продавца» передать «Объект» считается исполненным после подписания сторонами акта приема-передачи «Объекта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«Объекта» производится представителями сторон и оформляется актом приема-передачи, прилагаемом к настоящему договору и составляющим его неотъемлемую часть (прилагается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, либо ненадлежащее выполнение взятых на себя по настоящему договору обязательств, стороны несут ответственность, установленную законодательством Российской Федерации, в полном объеме и в установленном порядк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ыполнения «Покупателем» обязательств, указанных в п. 2.2.1., п. 2.2.2. настоящего договора, право собственности на «Объект» переходит к «Продавцу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«Покупатель» осуществляет свои права владения и пользования «Объектом» после выполнения всех своих обязательств перед «Продавцом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урганской област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и приложения к нему составлены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, банковские реквизиты и подписи сторон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Гильманов                            _____________ 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</w:t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ий рай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     «    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Сафакулевского муниципального округа Курган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 в лице 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ставили настоящий акт о том, что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передан </w:t>
      </w:r>
      <w:r>
        <w:rPr>
          <w:rFonts w:cs="Times New Roman" w:ascii="Times New Roman" w:hAnsi="Times New Roman"/>
          <w:b/>
          <w:sz w:val="24"/>
          <w:szCs w:val="24"/>
        </w:rPr>
        <w:t>«Продавцом» «Покупател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бъектом»</w:t>
      </w:r>
      <w:r>
        <w:rPr>
          <w:rFonts w:cs="Times New Roman" w:ascii="Times New Roman" w:hAnsi="Times New Roman"/>
          <w:sz w:val="24"/>
          <w:szCs w:val="24"/>
        </w:rPr>
        <w:t xml:space="preserve"> является: Сооружение – тепловая сеть, назначение: транспортирующая горячую воду с температурой до 115 градусов Цельсия включительно. Протяженность: 2672 м. Кадастровый номер: 45:17:000000:1900. Год ввода в эксплуатацию 2014. Адрес (местоположение): Российская Федерация, Курганская область, Сафакулевский район, село Сафакулево, улица Зауральская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удовлетворительном состоянии и пригоден для эксплуатации. Во время принятия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недостатков, препятствующих его использованию в соответствии с условиями договора, не обнару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 </w:t>
      </w:r>
      <w:r>
        <w:rPr>
          <w:rFonts w:cs="Times New Roman" w:ascii="Times New Roman" w:hAnsi="Times New Roman"/>
          <w:sz w:val="24"/>
          <w:szCs w:val="24"/>
        </w:rPr>
        <w:t xml:space="preserve">не имеет никаких претензий по состоянию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« Продавцу»</w:t>
      </w:r>
      <w:r>
        <w:rPr>
          <w:rFonts w:cs="Times New Roman" w:ascii="Times New Roman" w:hAnsi="Times New Roman"/>
          <w:sz w:val="24"/>
          <w:szCs w:val="24"/>
        </w:rPr>
        <w:t>, о чем свидетельствуем подпис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 Гильманов                                      _____________ 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>м.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отчета об оценке имущества, являющегося предметом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распоряжения Администрации Сафакулевского муниципального округа о проведении аукциона в электронной форме по продаже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Единого государственного реестра недвижимости </w:t>
      </w:r>
      <w:r>
        <w:rPr>
          <w:rFonts w:cs="Times New Roman" w:ascii="Times New Roman" w:hAnsi="Times New Roman"/>
          <w:sz w:val="24"/>
          <w:szCs w:val="24"/>
        </w:rPr>
        <w:t>(полученная не ранее чем за 6 месяцев до даты размещения на официальном сайте торгов информационного сообщения о проведении торгов) 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тографии объект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 Знак Знак4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b/>
      <w:bCs/>
      <w:lang w:val="en-US"/>
    </w:rPr>
  </w:style>
  <w:style w:type="character" w:styleId="Style1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safakule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economic.safakulevo@mail.ru" TargetMode="External"/><Relationship Id="rId5" Type="http://schemas.openxmlformats.org/officeDocument/2006/relationships/hyperlink" Target="mailto:economic.safakule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00Z</dcterms:created>
  <dc:creator>Таксер Е.Ю.</dc:creator>
  <dc:description/>
  <cp:keywords/>
  <dc:language>en-US</dc:language>
  <cp:lastModifiedBy>Specialist</cp:lastModifiedBy>
  <dcterms:modified xsi:type="dcterms:W3CDTF">2023-11-30T04:19:00Z</dcterms:modified>
  <cp:revision>47</cp:revision>
  <dc:subject/>
  <dc:title>                      </dc:title>
</cp:coreProperties>
</file>