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7 </w:t>
      </w:r>
      <w:r>
        <w:rPr>
          <w:rFonts w:cs="Arial" w:ascii="Arial" w:hAnsi="Arial"/>
          <w:color w:val="000000"/>
          <w:lang w:val="ru-RU"/>
        </w:rPr>
        <w:t>Сооружение – тепловая сеть. Протяженность 296  м. Кадастровый номер 45:17:020203:319. Адрес (местоположение) Курганская область, Сафакулевский</w:t>
        <w:br/>
        <w:t>район, село Сафакулево, улица Больничная, дом 1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/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>_» _</w:t>
      </w:r>
      <w:r>
        <w:rPr>
          <w:b w:val="false"/>
          <w:sz w:val="24"/>
          <w:szCs w:val="24"/>
          <w:u w:val="single"/>
          <w:lang w:val="ru-RU"/>
        </w:rPr>
        <w:t>ноября</w:t>
      </w:r>
      <w:r>
        <w:rPr>
          <w:b w:val="false"/>
          <w:sz w:val="24"/>
          <w:szCs w:val="24"/>
          <w:lang w:val="ru-RU"/>
        </w:rPr>
        <w:t>__ 2023 года №_</w:t>
      </w:r>
      <w:r>
        <w:rPr>
          <w:b w:val="false"/>
          <w:sz w:val="24"/>
          <w:szCs w:val="24"/>
          <w:u w:val="single"/>
          <w:lang w:val="ru-RU"/>
        </w:rPr>
        <w:t>237-р</w:t>
      </w:r>
      <w:r>
        <w:rPr>
          <w:b w:val="false"/>
          <w:sz w:val="24"/>
          <w:szCs w:val="24"/>
          <w:lang w:val="ru-RU"/>
        </w:rPr>
        <w:t>_ «О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434439 (четыреста тридцать четыре тысячи четыреста  тридцать девять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2.1.1-01/23 от 19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43443,90 руб. (сорок три тысячи четыреста сорок три рублей 9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8688,78 руб. (восемь тысяч шестьсот восемьдесят восемь рублей  78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2.2023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26.12.2023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7.12.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28.12.2023 г. в 10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1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2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37-р</w:t>
      </w:r>
      <w:r>
        <w:rPr>
          <w:rFonts w:cs="Times New Roman" w:ascii="Times New Roman" w:hAnsi="Times New Roman"/>
          <w:sz w:val="24"/>
          <w:szCs w:val="24"/>
        </w:rPr>
        <w:t>_ «О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 от «__» ____________2023 г.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Сооружение – тепловая сеть, назначение: транспортирующая горячую воду с температурой до 115 градусов Цельсия включительно. Протяженность: общая 296 м. Кадастровый номер: 45:17:02203:319. Год ввода в эксплуатацию 2014. Адрес (местоположение): Российская Федерация, Курганская область, Сафакулевский район, село Сафакулево, улица Больничная, д.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 xml:space="preserve">43443,90 руб. (сорок три тысячи четыреста сорок три рублей 90 копеек), </w:t>
      </w:r>
      <w:r>
        <w:rPr>
          <w:rFonts w:cs="Times New Roman" w:ascii="Times New Roman" w:hAnsi="Times New Roman"/>
          <w:sz w:val="24"/>
          <w:szCs w:val="24"/>
        </w:rPr>
        <w:t>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434439 (четыреста тридцать четыре тысячи четыреста  тридцать девять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43443,90 руб. (сорок три тысячи четыреста сорок три рублей 9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19.10.2023 г. № 572.1.1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Сооружение – тепловая сеть, назначение: транспортирующая горячую воду с температурой до 115 градусов Цельсия включительно. Протяженность: 296 м. Кадастровый номер: 45:17:0200203:319. Год ввода в эксплуатацию 2014. Адрес (местоположение): Российская Федерация, Курганская область, Сафакулевский район, село Сафакулево, улица Больничн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lang w:val="en-US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Таксер Е.Ю.</dc:creator>
  <dc:description/>
  <cp:keywords/>
  <dc:language>en-US</dc:language>
  <cp:lastModifiedBy>Specialist</cp:lastModifiedBy>
  <dcterms:modified xsi:type="dcterms:W3CDTF">2023-11-30T03:56:00Z</dcterms:modified>
  <cp:revision>42</cp:revision>
  <dc:subject/>
  <dc:title>                      </dc:title>
</cp:coreProperties>
</file>