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</w:t>
      </w: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6"/>
          <w:szCs w:val="26"/>
          <w:lang w:val="ru-RU"/>
        </w:rPr>
        <w:t xml:space="preserve">                               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8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Б АУКЦИОНЕ В ЭЛЕКТРОННОЙ ФОРМЕ ПО ПРОДАЖЕ ИМУЩЕСТВА, находящегося в собственности Сафакулевского муниципального округа, расположенного по адресу: Россия, Курганская область, Сафакулевский район, с. Сафакулево, ул. Куйбышева д.35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Сафакулево 2023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46"/>
        <w:gridCol w:w="189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 приват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гистрации на электронной площад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сроки ознакомления участников аукциона с документацие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время подачи заявок и проведения аукци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участия в аукци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несения и возврата задат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пуска и отказа в допуске к участию в аукци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 отзыва заявок, порядок внесения изменений в заяв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купли-продаж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оки оплаты приобретаемого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поло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4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5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3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 к информационному сообщ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айт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жа имущества, находящегося в собственности МО Сафакулевский рай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 приват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мущество, являющееся собственностью МО Сафакул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давец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О Сафакулевский район. Юридический адрес Продавца: 641080, РФ, Курганская область, Сафакулевский район, с. Сафакулево, ул. Куйбышева, дом 35 телефон: 8(35243) 2-98-02, адрес электронной почты: </w:t>
      </w:r>
      <w:hyperlink r:id="rId2"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economic</w:t>
        </w:r>
        <w:r>
          <w:rPr>
            <w:rStyle w:val="InternetLink"/>
            <w:rFonts w:cs="Segoe UI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safakulevo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Segoe UI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ерато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 АО "Единая электронная торговая площадка"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https://www.roseltorg.ru/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ка на участие в аукционе в электронной форме (далее – заявка) по фор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я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аукцион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юбое физическое и юридическое лицо, желающее приобрести муниципальное имущество и подавший заявку на учас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 электронного аукциона (Участник) </w:t>
      </w:r>
      <w:r>
        <w:rPr>
          <w:rFonts w:cs="Times New Roman" w:ascii="Times New Roman" w:hAnsi="Times New Roman"/>
          <w:sz w:val="24"/>
          <w:szCs w:val="24"/>
        </w:rPr>
        <w:t>– Претендент, призна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омиссией </w:t>
      </w:r>
      <w:r>
        <w:rPr>
          <w:rFonts w:cs="Times New Roman" w:ascii="Times New Roman" w:hAnsi="Times New Roman"/>
          <w:sz w:val="24"/>
          <w:szCs w:val="24"/>
        </w:rPr>
        <w:t>по проведению открытого аукциона по продаже муниципального имущества, находящегося в собственности муниципального образования Сафакулевского района, участником аукциона по результатам рассмотрения заявок и документов претенд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ственный участник электронн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Единственный участник)</w:t>
      </w:r>
      <w:r>
        <w:rPr>
          <w:rFonts w:cs="Times New Roman" w:ascii="Times New Roman" w:hAnsi="Times New Roman"/>
          <w:sz w:val="24"/>
          <w:szCs w:val="24"/>
        </w:rPr>
        <w:t xml:space="preserve"> – Претендент, подавший единственную заявку на участие в аукционе и соответствующий всем требованиям к участникам аукциона, или Претендент, единственный соответствующий всем требованиям к участникам аукциона и призна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омиссией </w:t>
      </w:r>
      <w:r>
        <w:rPr>
          <w:rFonts w:cs="Times New Roman" w:ascii="Times New Roman" w:hAnsi="Times New Roman"/>
          <w:sz w:val="24"/>
          <w:szCs w:val="24"/>
        </w:rPr>
        <w:t>по проведению открытого аукциона по продаже муниципального имущества, находящегося в собственности муниципального образования Сафакулевского района,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ЭП (усиленная квалифицированная электронная подпис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УКЭП уполномоченного на то должностного лиц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УКЭП уполномоченного на то должностного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ксированная сумма и не изменяющаяся в течение всего электронного аукциона величина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b/>
          <w:sz w:val="24"/>
          <w:szCs w:val="24"/>
        </w:rPr>
        <w:t>www.torgi.gov.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й сайт Администрации Сафакулевского района </w:t>
      </w:r>
      <w:r>
        <w:rPr>
          <w:rFonts w:cs="Times New Roman" w:ascii="Times New Roman" w:hAnsi="Times New Roman"/>
          <w:b/>
          <w:sz w:val="24"/>
          <w:szCs w:val="24"/>
        </w:rPr>
        <w:t>http://admsafakulevo.ru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кте приватизации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Лот №1 </w:t>
      </w:r>
      <w:r>
        <w:rPr>
          <w:rFonts w:cs="Arial" w:ascii="Arial" w:hAnsi="Arial"/>
          <w:color w:val="000000"/>
          <w:lang w:val="ru-RU"/>
        </w:rPr>
        <w:t>Здание магазина. Общая площадь здания 143,1 кв. м. Кадастровый номер 45:17:031503:259. Адрес (местоположение) Курганская область,Сафакулевский</w:t>
        <w:br/>
        <w:t>район, село Камышное, улица Ленина, дом 22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Rezul"/>
        <w:numPr>
          <w:ilvl w:val="1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укцион по продаже имущества, находящегося в собственности Сафакулевского муниципального округа, проводится открытым по составу участников в соответствии с требованиями Гражданского кодекса Российской Федерации (далее – ГК РФ)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 августа 2012 г. № 860 «Об организации и проведении продажи государственного или муниципального имущества в электронной форме», Решением Думы Сафакулевского муниципального округа от  31.10.2023 года №160, распоряжением Администрации Сафакулевского муниципального округа от «_</w:t>
      </w:r>
      <w:r>
        <w:rPr>
          <w:b w:val="false"/>
          <w:sz w:val="24"/>
          <w:szCs w:val="24"/>
          <w:u w:val="single"/>
          <w:lang w:val="ru-RU"/>
        </w:rPr>
        <w:t>28</w:t>
      </w:r>
      <w:r>
        <w:rPr>
          <w:b w:val="false"/>
          <w:sz w:val="24"/>
          <w:szCs w:val="24"/>
          <w:lang w:val="ru-RU"/>
        </w:rPr>
        <w:t xml:space="preserve">_» </w:t>
      </w:r>
      <w:r>
        <w:rPr>
          <w:b w:val="false"/>
          <w:sz w:val="24"/>
          <w:szCs w:val="24"/>
          <w:u w:val="single"/>
          <w:lang w:val="ru-RU"/>
        </w:rPr>
        <w:t>декабря</w:t>
      </w:r>
      <w:r>
        <w:rPr>
          <w:b w:val="false"/>
          <w:sz w:val="24"/>
          <w:szCs w:val="24"/>
          <w:lang w:val="ru-RU"/>
        </w:rPr>
        <w:t>__ 2023 года №_</w:t>
      </w:r>
      <w:r>
        <w:rPr>
          <w:b w:val="false"/>
          <w:sz w:val="24"/>
          <w:szCs w:val="24"/>
          <w:u w:val="single"/>
          <w:lang w:val="ru-RU"/>
        </w:rPr>
        <w:t>273-р</w:t>
      </w:r>
      <w:r>
        <w:rPr>
          <w:b w:val="false"/>
          <w:sz w:val="24"/>
          <w:szCs w:val="24"/>
          <w:lang w:val="ru-RU"/>
        </w:rPr>
        <w:t>_ «О повторном проведении аукциона в электронной форме по продаже муниципального иму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2. Сведения обо всех предыдущих торгах, проводимых в отношении Объекта приватизации, объявленных в течение года, предшествующего году проведения торгов, и об итогах проведения таких торгов: не проводились.</w:t>
      </w:r>
    </w:p>
    <w:p>
      <w:pPr>
        <w:pStyle w:val="Rezu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  <w:lang w:val="ru-RU"/>
        </w:rPr>
        <w:t>2.3.</w:t>
      </w:r>
      <w:r>
        <w:rPr>
          <w:sz w:val="24"/>
          <w:szCs w:val="24"/>
          <w:lang w:val="ru-RU"/>
        </w:rPr>
        <w:t xml:space="preserve"> Начальная цена</w:t>
      </w:r>
      <w:r>
        <w:rPr>
          <w:b w:val="false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lang w:val="ru-RU"/>
        </w:rPr>
        <w:t>174900 (сто семьдесят четыре тысячи девятьсот) рублей 00 копеек, согласно отчету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езависимого оценщика № 571.4-01/23 от 24.10.2023 г. выполненного ЧО Константиновой О.Н.         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2.4.</w:t>
      </w:r>
      <w:r>
        <w:rPr>
          <w:sz w:val="24"/>
          <w:szCs w:val="24"/>
          <w:lang w:val="ru-RU"/>
        </w:rPr>
        <w:t xml:space="preserve"> Сумма задатка</w:t>
      </w:r>
      <w:r>
        <w:rPr>
          <w:b w:val="false"/>
          <w:sz w:val="24"/>
          <w:szCs w:val="24"/>
          <w:lang w:val="ru-RU"/>
        </w:rPr>
        <w:t xml:space="preserve"> в размере 10%, от начальной цены имущества, что составляет – </w:t>
      </w:r>
      <w:r>
        <w:rPr>
          <w:sz w:val="24"/>
          <w:szCs w:val="24"/>
          <w:lang w:val="ru-RU"/>
        </w:rPr>
        <w:t xml:space="preserve">17490,00 руб. (Семнадцать тысяч четыреста девяносто рубля 00 копеек) </w:t>
      </w:r>
      <w:r>
        <w:rPr>
          <w:b w:val="false"/>
          <w:sz w:val="24"/>
          <w:szCs w:val="24"/>
          <w:lang w:val="ru-RU"/>
        </w:rPr>
        <w:t>(оплата задатка осуществляется в соответствии с информационным сообщением).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2.5.</w:t>
      </w:r>
      <w:r>
        <w:rPr>
          <w:sz w:val="24"/>
          <w:szCs w:val="24"/>
          <w:lang w:val="ru-RU"/>
        </w:rPr>
        <w:t xml:space="preserve"> Шаг аукциона </w:t>
      </w:r>
      <w:r>
        <w:rPr>
          <w:b w:val="false"/>
          <w:sz w:val="24"/>
          <w:szCs w:val="24"/>
          <w:lang w:val="ru-RU"/>
        </w:rPr>
        <w:t>равен 2% от начальной цены имущества, что составляет</w:t>
      </w:r>
      <w:r>
        <w:rPr>
          <w:sz w:val="24"/>
          <w:szCs w:val="24"/>
          <w:lang w:val="ru-RU"/>
        </w:rPr>
        <w:t xml:space="preserve"> -  3498,0 руб. (Три тысяч четыреста девяносто восемь рублей  00 копеек)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орядок и сроки ознакомления участников аукциона с документацией 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Calibri" w:cs="Times New Roman"/>
          <w:b w:val="false"/>
          <w:sz w:val="24"/>
          <w:szCs w:val="24"/>
          <w:lang w:val="ru-RU" w:eastAsia="ru-RU"/>
        </w:rPr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, электронный адрес сайта в информационно-телекоммуникационной сети Интернет, на котором размещается информационное сообщение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нформационное сообщение размещается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ых сайтах торгов и на электронной площадке.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2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2.1. С условиями договора заключаемого по итогам проведения торгов, можно ознакомиться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даты окончания подачи заявок. В течение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2.3.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Объект продажи/имущество акционерного общества/имущество общества с ограниченной ответственностью в период приема заявок на участие в аукционе. Запрос на осмотр выставленного на продажу Объекта продажи/имущества акционерного общества/общества с ограниченной ответственностью может быть направлен через электронную почту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econom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safakul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,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.4. С приватизационным дело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, направи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ос через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econom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safakul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течении двух рабочих дней со дня поступления запроса Продавец направляет информацию о месте, дате и времени выдачи приватизационных дел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оборот между Претендентами, Продавцом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КЭП Продавца, Претендента либо лица, имеющего право действовать от имени Претен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УКЭП означает, что документы и сведения, поданные в форме электронных документов, направлены от имени соответственно Претендента, Продавца 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Сроки, время подачи заявок и проведения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естное +2 Моск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естн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> Начал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3.01.2024 г. в 09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– 07.02.2024 г.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</w:t>
      </w: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08.02.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</w:t>
      </w:r>
      <w:r>
        <w:rPr>
          <w:rFonts w:cs="Times New Roman" w:ascii="Times New Roman" w:hAnsi="Times New Roman"/>
          <w:b/>
          <w:sz w:val="24"/>
          <w:szCs w:val="24"/>
        </w:rPr>
        <w:t>Проведение аукциона</w:t>
      </w:r>
      <w:r>
        <w:rPr>
          <w:rFonts w:cs="Times New Roman" w:ascii="Times New Roman" w:hAnsi="Times New Roman"/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</w:rPr>
        <w:t>09.02.2024 г. в 09: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</w:t>
      </w:r>
      <w:r>
        <w:rPr>
          <w:b w:val="false"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> Исчерпывающий перечень документов, необходимых для участия в аукционе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на участие в аукционе по форме приложения 1 к информационному сооб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31"/>
        <w:ind w:firstLine="709"/>
        <w:rPr/>
      </w:pPr>
      <w:r>
        <w:rPr>
          <w:b/>
          <w:bCs/>
          <w:sz w:val="24"/>
        </w:rPr>
        <w:t>Иностранные юридические лица</w:t>
      </w:r>
      <w:r>
        <w:rPr>
          <w:bCs/>
          <w:sz w:val="24"/>
        </w:rPr>
        <w:t xml:space="preserve"> </w:t>
      </w:r>
      <w:r>
        <w:rPr>
          <w:sz w:val="24"/>
          <w:lang w:val="ru-RU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, к заявке должна быть приложена доверенность или иной документ, подтверждающий полномочия представителя, оформленные в соответствии с требованиями ГК РФ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</w:rPr>
        <w:t xml:space="preserve">При приеме заявок от </w:t>
      </w:r>
      <w:r>
        <w:rPr>
          <w:sz w:val="24"/>
          <w:lang w:val="ru-RU"/>
        </w:rPr>
        <w:t>п</w:t>
      </w:r>
      <w:r>
        <w:rPr>
          <w:sz w:val="24"/>
        </w:rPr>
        <w:t xml:space="preserve">претендентов </w:t>
      </w:r>
      <w:r>
        <w:rPr>
          <w:sz w:val="24"/>
          <w:lang w:val="ru-RU"/>
        </w:rPr>
        <w:t xml:space="preserve">Оператор </w:t>
      </w:r>
      <w:r>
        <w:rPr>
          <w:sz w:val="24"/>
        </w:rPr>
        <w:t xml:space="preserve">обеспечивает конфиденциальность данных о претендентах и </w:t>
      </w:r>
      <w:r>
        <w:rPr>
          <w:sz w:val="24"/>
          <w:lang w:val="ru-RU"/>
        </w:rPr>
        <w:t>у</w:t>
      </w:r>
      <w:r>
        <w:rPr>
          <w:sz w:val="24"/>
        </w:rPr>
        <w:t xml:space="preserve">частниках, за исключением случая направления электронных документов </w:t>
      </w:r>
      <w:r>
        <w:rPr>
          <w:sz w:val="24"/>
          <w:lang w:val="ru-RU"/>
        </w:rPr>
        <w:t>П</w:t>
      </w:r>
      <w:r>
        <w:rPr>
          <w:sz w:val="24"/>
        </w:rPr>
        <w:t>рода</w:t>
      </w:r>
      <w:r>
        <w:rPr>
          <w:sz w:val="24"/>
          <w:lang w:val="ru-RU"/>
        </w:rPr>
        <w:t>вцу</w:t>
      </w:r>
      <w:r>
        <w:rPr>
          <w:sz w:val="24"/>
        </w:rPr>
        <w:t xml:space="preserve">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firstLine="1123"/>
        <w:jc w:val="both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Порядок внесения и возврата задатка</w:t>
      </w:r>
    </w:p>
    <w:p>
      <w:pPr>
        <w:pStyle w:val="Rezul"/>
        <w:tabs>
          <w:tab w:val="clear" w:pos="708"/>
          <w:tab w:val="left" w:pos="426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cs="Times New Roman"/>
          <w:b w:val="false"/>
          <w:bCs/>
          <w:sz w:val="24"/>
          <w:szCs w:val="24"/>
          <w:lang w:val="ru-RU" w:eastAsia="ru-RU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  <w:lang w:val="ru-RU"/>
        </w:rPr>
        <w:t xml:space="preserve">7.1. </w:t>
      </w:r>
      <w:r>
        <w:rPr>
          <w:sz w:val="24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</w:t>
      </w:r>
      <w:r>
        <w:rPr>
          <w:sz w:val="24"/>
          <w:lang w:val="ru-RU"/>
        </w:rPr>
        <w:t>К РФ</w:t>
      </w:r>
      <w:r>
        <w:rPr>
          <w:sz w:val="24"/>
        </w:rPr>
        <w:t xml:space="preserve">. Подача Претендентом заявки и перечисление задатка являются акцептом такой оферты, и договор о задатке считается заключенным </w:t>
      </w:r>
      <w:r>
        <w:rPr>
          <w:sz w:val="24"/>
          <w:lang w:val="ru-RU"/>
        </w:rPr>
        <w:t>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7.2. Задаток для участия в аукционе служит обеспечением исполнения обязательства Победителя аукциона/Единственного участника электронного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7.3 Платежи по перечислению задатка для участия в аукционе и порядок возврата задатка осуществляются в соответствии с Регламентом электронной площадки, в том числе перечисление задатка для участия в торгах должно быть осуществлено не позднее 00 часов 00 минут даты определения участников аукциона указанной в п. 5.3 Информационного сообщ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7.4 Задаток возвращается в течение 5 календарных дней с даты подведения итогов аукциона всем участникам аукциона, за исключением победителя аукциона/ Единственного участника электронного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Задаток, перечисленный победителем аукциона/Единственным участником электронного аукциона, засчитывается в сумму платежа по договору купли-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7.5. При уклонении или отказе победителя аукциона/Единственного участника электронного аукциона) от заключения в установленный срок договора купли-продажи имущества, победитель аукциона/Единственный участник электронного аукциона утрачивает право на заключение указанного договора, задаток не возвращается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словия допуска и отказа в допуске к участию в аукционе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1. </w:t>
      </w: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государственных и муниципальных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тарных предприятий, государственных и муниципальных учрежд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- 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- 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- а также иных лиц, в отношении которых статьей 5 Закона о приватизации и иными нормативными актами установлены такие огранич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согласно части 2 статьи 66 ГК РФ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К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 Не подтверждено поступление в установленный срок задатка на счет Оператора, указанный в информационном сооб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1"/>
        <w:numPr>
          <w:ilvl w:val="0"/>
          <w:numId w:val="0"/>
        </w:numPr>
        <w:ind w:firstLine="709"/>
        <w:outlineLvl w:val="0"/>
        <w:rPr/>
      </w:pPr>
      <w:r>
        <w:rPr>
          <w:sz w:val="24"/>
          <w:lang w:val="ru-RU"/>
        </w:rPr>
        <w:t>8</w:t>
      </w:r>
      <w:r>
        <w:rPr>
          <w:sz w:val="24"/>
        </w:rPr>
        <w:t>.</w:t>
      </w:r>
      <w:r>
        <w:rPr>
          <w:sz w:val="24"/>
          <w:lang w:val="ru-RU"/>
        </w:rPr>
        <w:t>3</w:t>
      </w:r>
      <w:r>
        <w:rPr>
          <w:sz w:val="24"/>
        </w:rPr>
        <w:t>.</w:t>
      </w:r>
      <w:r>
        <w:rPr>
          <w:sz w:val="24"/>
          <w:lang w:val="ru-RU"/>
        </w:rPr>
        <w:t> </w:t>
      </w:r>
      <w:r>
        <w:rPr>
          <w:sz w:val="24"/>
        </w:rPr>
        <w:t>Информация об отказе в допуске к участию в аукционе размещается на официальн</w:t>
      </w:r>
      <w:r>
        <w:rPr>
          <w:sz w:val="24"/>
          <w:lang w:val="ru-RU"/>
        </w:rPr>
        <w:t>ых сайтах торгов и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открытой части электронной площадки </w:t>
      </w:r>
      <w:r>
        <w:rPr>
          <w:sz w:val="24"/>
        </w:rPr>
        <w:t>в срок не позднее рабочего дня, следующего за днем принятия указанного решения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31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lang w:val="ru-RU"/>
        </w:rPr>
        <w:t>9. </w:t>
      </w:r>
      <w:r>
        <w:rPr>
          <w:b/>
          <w:sz w:val="24"/>
        </w:rPr>
        <w:t>Порядок</w:t>
      </w:r>
      <w:r>
        <w:rPr>
          <w:b/>
          <w:sz w:val="24"/>
          <w:lang w:val="ru-RU"/>
        </w:rPr>
        <w:t xml:space="preserve"> и срок отзыва заявок, порядок внесения изменений в заявку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4"/>
          <w:lang w:val="ru-RU"/>
        </w:rPr>
        <w:t>9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  <w:r>
        <w:rPr/>
        <w:t xml:space="preserve"> </w:t>
      </w:r>
      <w:r>
        <w:rPr>
          <w:sz w:val="24"/>
          <w:lang w:val="ru-RU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firstLine="709"/>
        <w:outlineLvl w:val="0"/>
        <w:rPr/>
      </w:pPr>
      <w:r>
        <w:rPr>
          <w:sz w:val="24"/>
          <w:lang w:val="ru-RU"/>
        </w:rPr>
        <w:t>9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  <w:lang w:val="ru-RU"/>
        </w:rPr>
      </w:pPr>
      <w:r>
        <w:rPr>
          <w:sz w:val="24"/>
          <w:lang w:val="ru-RU"/>
        </w:rPr>
        <w:t>9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0. 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. Для участия в аукционе 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, а также до 00:00 часов даты определения участников аукциона перечисляют задаток в размере 20 процентов начальной цены продажи имуществ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0.2. В день определения участников аукциона, указанный в информационном сообщении, Оператор через «личный кабинет» Продавца обеспечивает доступ </w:t>
        <w:br/>
        <w:t>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Также в день определения участников аукциона Оператор через «личный кабинет» Продавца предоставляет ему информацию о внесенных Претендентами задатках по состоянию на 00 часов 00 минут даты определения участников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3. Продавцы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, с момента подписания протокола о признании Претендентов участниками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е позднее следующего рабочего дня после дня подписания протокола о признании Претендентов участник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признания Единственного участника электронного аукциона подведение итогов аукциона проводится в день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7.</w:t>
      </w:r>
      <w:r>
        <w:rPr>
          <w:rFonts w:eastAsia="Calibri" w:cs="Times New Roman" w:ascii="Times New Roman" w:hAnsi="Times New Roman"/>
          <w:sz w:val="24"/>
          <w:szCs w:val="24"/>
        </w:rPr>
        <w:t> 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eastAsia="Times New Roman"/>
        </w:rPr>
      </w:pPr>
      <w:r>
        <w:rPr>
          <w:rFonts w:eastAsia="Times New Roman"/>
        </w:rPr>
        <w:t>10.8. Решение о признании аукциона несостоявшимся оформляется протоколом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проведения аукциона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 Электронный аукцион проводится в указанные в информационном сообщении день и час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Шаг аукциона» в фиксированной сумме, составляющей 2 (два) процента от начальной цены продажи, и не изменяется в течение всего аукцион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, равную либо кратную величине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5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1.</w:t>
        <w:tab/>
        <w:t>В случае технологического сбоя, зафиксированного программно-аппаратными средствами электронной площадки, Оператор приостанавливает проведение продажи имущества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Претендентов, а также направляет указанную информацию продавцу для внесения в протокол об итогах продаж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8. Процедура аукциона считается завершенной с момента подписания Продавцом протокола об итогах аукциона.</w:t>
      </w:r>
    </w:p>
    <w:p>
      <w:pPr>
        <w:pStyle w:val="TextBasTxt"/>
        <w:ind w:firstLine="709"/>
        <w:rPr/>
      </w:pPr>
      <w:r>
        <w:rPr/>
        <w:t>11.9. В течение одного часа со времени подписания протокола Победителю 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TextBasTxt"/>
        <w:ind w:firstLine="709"/>
        <w:rPr/>
      </w:pPr>
      <w:r>
        <w:rPr/>
        <w:t>- фамилия, имя, отчество физического лица или наименование юридического лица Победителя/Единственного участника электронного аукциона.</w:t>
      </w:r>
    </w:p>
    <w:p>
      <w:pPr>
        <w:pStyle w:val="TextBasTxt"/>
        <w:ind w:firstLine="709"/>
        <w:rPr/>
      </w:pPr>
      <w:r>
        <w:rPr/>
      </w:r>
    </w:p>
    <w:p>
      <w:pPr>
        <w:pStyle w:val="TextBasTxt"/>
        <w:ind w:firstLine="709"/>
        <w:jc w:val="center"/>
        <w:rPr>
          <w:b/>
          <w:b/>
        </w:rPr>
      </w:pPr>
      <w:r>
        <w:rPr>
          <w:b/>
        </w:rPr>
        <w:t>12. Срок заключения договора купли-продажи</w:t>
      </w:r>
    </w:p>
    <w:p>
      <w:pPr>
        <w:pStyle w:val="TextBasTxt"/>
        <w:ind w:firstLine="709"/>
        <w:rPr>
          <w:b/>
          <w:b/>
        </w:rPr>
      </w:pPr>
      <w:r>
        <w:rPr>
          <w:b/>
        </w:rPr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Договор купли-продажи (приложение 2</w:t>
      </w:r>
      <w:r>
        <w:rPr>
          <w:rFonts w:eastAsia="Times New Roman"/>
          <w:bCs/>
          <w:lang w:eastAsia="en-US"/>
        </w:rPr>
        <w:t xml:space="preserve"> к информационному сообщению)</w:t>
      </w:r>
      <w:r>
        <w:rPr>
          <w:rFonts w:eastAsia="Times New Roman"/>
          <w:lang w:eastAsia="en-US"/>
        </w:rPr>
        <w:t xml:space="preserve"> заключается </w:t>
      </w:r>
      <w:r>
        <w:rPr>
          <w:color w:val="000000"/>
        </w:rPr>
        <w:t xml:space="preserve">в форме электронного документа </w:t>
      </w:r>
    </w:p>
    <w:p>
      <w:pPr>
        <w:pStyle w:val="TextBasTxt"/>
        <w:ind w:firstLine="709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  <w:lang w:eastAsia="en-US"/>
        </w:rPr>
        <w:t xml:space="preserve">между Продавцом и Победителем аукциона </w:t>
      </w:r>
      <w:r>
        <w:rPr>
          <w:b/>
          <w:color w:val="000000"/>
        </w:rPr>
        <w:t>в течение 5 (пяти) рабочих дней</w:t>
      </w:r>
      <w:r>
        <w:rPr>
          <w:color w:val="000000"/>
        </w:rPr>
        <w:t xml:space="preserve"> с дня подведения итогов аукциона;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 xml:space="preserve">При уклонении или отказе </w:t>
      </w:r>
      <w:bookmarkStart w:id="0" w:name="_Hlk59653901"/>
      <w:r>
        <w:rPr>
          <w:rFonts w:eastAsia="Times New Roman"/>
          <w:lang w:eastAsia="en-US"/>
        </w:rPr>
        <w:t xml:space="preserve">Победителя аукциона/Единственного участника электронного аукциона </w:t>
      </w:r>
      <w:bookmarkEnd w:id="0"/>
      <w:r>
        <w:rPr>
          <w:rFonts w:eastAsia="Times New Roman"/>
          <w:lang w:eastAsia="en-US"/>
        </w:rPr>
        <w:t>от заключения в установленный срок договора купли-продажи, Победитель/Единственный участник электронного аукциона признается уклонившимся и утрачивает право на заключение указанного договора, задаток не возвращается.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Решение о признании Победителя аукциона/Единственного участника электронного аукциона уклонившимися от подписания договора оформляется соответствующим протоколом, который подписывается членами Еди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заключении договора купли-продажи изменение его условий по соглашению сторон или в одностороннем порядке не допускается, за исключением случаев, предусмотренных проектом договора купли-продажи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сли заявка на участие в продаже подана как от физического лица без указания на то, что данное лицо является индивидуальным предпринимателем, но при этом такое лицо на день заключения договора купли-продажи является индивидуальным предпринимателем, внесенным в Единый государственный реестр индивидуальных предпринимателей, то договор купли-продажи заключается с ним как с индивидуальным предпринимателем.</w:t>
      </w:r>
    </w:p>
    <w:p>
      <w:pPr>
        <w:pStyle w:val="TextBasTx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 Способы и сроки оплаты приобретаемого имущества</w:t>
      </w:r>
    </w:p>
    <w:p>
      <w:pPr>
        <w:pStyle w:val="TextBasTxt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1. Срок оплаты приобретаемого на аукционе имущества производится Победителем электронного аукциона в соответствии с договором купли-продажи не позднее 15 рабочих дней со дня заключения договора купли-продаж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Победителем, засчитывается в оплату приобретенного имущества и перечисляется на счет Продавца в течение 5 (пяти) дней с даты подведения итогов аукцио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 Факт уплаты НДС (по объектам недвижимости для юридических лиц и индивидуальных предпринимателей) подтверждается платежным поручением с отметкой банка об исполнен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4. Заключительные положения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цы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нформационного сооб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Продавцов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</w:t>
      </w:r>
      <w:r>
        <w:rPr>
          <w:rFonts w:cs="Times New Roman" w:ascii="Times New Roman" w:hAnsi="Times New Roman"/>
          <w:color w:val="000000"/>
          <w:sz w:val="24"/>
          <w:szCs w:val="24"/>
        </w:rPr>
        <w:t>15 (пятнадцати) дней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этом Продавцы не несут ответственность в случае, если 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asTxt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нформационному сообщению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НА УЧАСТИЕ В АУКЦИОНЕ В ЭЛЕКТРОННОЙ ФОРМЕ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ПРОДАЖЕ  </w:t>
      </w:r>
      <w:r>
        <w:rPr>
          <w:sz w:val="24"/>
          <w:szCs w:val="24"/>
          <w:lang w:val="ru-RU"/>
        </w:rPr>
        <w:t>ИМУЩЕСТВА, НАХОДЯЩЕГОСЯ В СОБСТВЕННОСТИ Сафакулевского муниципального округа по адресу: _______________________, площадью ___________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lang w:val="ru-RU"/>
        </w:rPr>
        <w:t>дата проведения аукциона в электронной форме __________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я нижеподписавшийся,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фирменное наименование, сведения об организационно-правовой форме, о месте нахождения, почтовом адресе в лице ____________________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ен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й заявкой подтверждаю, что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тив меня не проводится процедура ликвидации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отношении мен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ша (моя) деятельность не приостановлена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 подтверждаю, что </w:t>
      </w:r>
      <w:r>
        <w:rPr>
          <w:rFonts w:cs="Times New Roman" w:ascii="Times New Roman" w:hAnsi="Times New Roman"/>
          <w:sz w:val="24"/>
          <w:szCs w:val="24"/>
        </w:rPr>
        <w:t xml:space="preserve">располагаем данными о Продавцах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порядке оплаты приобретаемого имущества, в том числе порядке предоставления реквизи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редитора/займодавца и реквизитов кредитного договора/договора займа</w:t>
      </w:r>
      <w:r>
        <w:rPr>
          <w:rFonts w:cs="Times New Roman" w:ascii="Times New Roman" w:hAnsi="Times New Roman"/>
          <w:sz w:val="24"/>
          <w:szCs w:val="24"/>
        </w:rPr>
        <w:t xml:space="preserve"> в случае оплаты денежных средств по договору купли-продажи с привлечением кредитных (ипотечных)/заемных средств, порядке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right="-284" w:hanging="0"/>
        <w:jc w:val="both"/>
        <w:outlineLvl w:val="0"/>
        <w:rPr/>
      </w:pPr>
      <w:r>
        <w:rPr>
          <w:sz w:val="24"/>
          <w:szCs w:val="24"/>
        </w:rPr>
        <w:t xml:space="preserve">Я подтверждаю, что на дату подписания настоящей заявки ознакомлен с Регламентом электронной площадки в соответствии,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 подтверждаю, что </w:t>
      </w:r>
      <w:r>
        <w:rPr>
          <w:rFonts w:cs="Times New Roman" w:ascii="Times New Roman" w:hAnsi="Times New Roman"/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что мне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>, претензий не имею.</w:t>
      </w:r>
    </w:p>
    <w:p>
      <w:pPr>
        <w:pStyle w:val="ConsPlusNormal"/>
        <w:tabs>
          <w:tab w:val="clear" w:pos="708"/>
          <w:tab w:val="left" w:pos="1134" w:leader="none"/>
        </w:tabs>
        <w:ind w:right="-284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на момент подписания настоящей заявки ознакомлен с текущим финансовым состоянием эмитента акций, включая информацию о составе и состоянии активов и обязательств Обще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 обязуюсь в случае признания меня победителем аукциона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заключить с Продавцом договор купли-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и в форме электронного документа в</w:t>
      </w:r>
      <w:r>
        <w:rPr>
          <w:rFonts w:cs="Times New Roman" w:ascii="Times New Roman" w:hAnsi="Times New Roman"/>
          <w:sz w:val="24"/>
          <w:szCs w:val="24"/>
        </w:rPr>
        <w:t xml:space="preserve"> сроки, указанные в информационном сообщении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</w:t>
      </w:r>
      <w:r>
        <w:rPr>
          <w:rFonts w:cs="Times New Roman" w:ascii="Times New Roman" w:hAnsi="Times New Roman"/>
          <w:bCs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знакомлен с положениями Федерального закона от 27 июля 2006 г. </w:t>
        <w:br/>
        <w:t>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гласен на обработку своих персональных данных и персональных данных доверителя (в случае передоверия)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ОГОВОР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акул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Сафакулево                                                                                            от «__» _______ 2023г. Курган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афакулевского муниципального округа Курганской области, именуемая в дальнейшем «Продавец» в лице главы Сафакулевского муниципального округа Гильманова Рашида Гаязитдиновича действующего на основании Устава с одной стороны и _______________________________________________________ в лице _________________________________________________ действующего на основании _____________________________________________________________, именуемый в дальнейшем «Покупатель», с другой стороны, в соответствии с Федеральным законом от 21.12.2001 года №178-ФЗ «О приватизации государственного муниципального имущества»,  Решением Думы Сафакулевского муниципального округа от 31 октября 2023 года №160 «О внесении дополнений в прогнозный план (программу) приватизации имущества Сафакулевского муниципального округа Курганской области на 2023 год», Распоряжением Администрации Сафакулевского муниципального округа от «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__ 2023 г. №_</w:t>
      </w:r>
      <w:r>
        <w:rPr>
          <w:rFonts w:cs="Times New Roman" w:ascii="Times New Roman" w:hAnsi="Times New Roman"/>
          <w:sz w:val="24"/>
          <w:szCs w:val="24"/>
          <w:u w:val="single"/>
        </w:rPr>
        <w:t>273-р</w:t>
      </w:r>
      <w:r>
        <w:rPr>
          <w:rFonts w:cs="Times New Roman" w:ascii="Times New Roman" w:hAnsi="Times New Roman"/>
          <w:sz w:val="24"/>
          <w:szCs w:val="24"/>
        </w:rPr>
        <w:t>_ «О повторном проведении аукциона в электронной форме по продаже муниципального имущества», на основании итогового протокола проведения аукциона и определения победителей аукциона по продаже муниципального имущества Сафакулевского муниципального округа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приобретенное «Покупателем» в собственность по результатам проведения аукциона по продаже муниципального имущества Сафакулевского муниципального округа, именуемое далее «Объ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Объектом» является: Здание магазина, назначение: нежилое здание, кирпичное. Площадь: общая 143,1 кв. м. Кадастровый номер: 45:17:031503:259. Год ввода в эксплуатацию 1957. Адрес (местоположение): Российская Федерация, Курганская область, Сафакулевский район, село Камышное, улица Ленина, д.22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Продавец» продает «Покупателю» в собственность «Объект» и гарантирует, что передаваемое имущество свободно от третьих лиц, не находится под арестом, в залоге и не является предметом спор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а и обязанности Сторон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«Продавец»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Зачесть в счет уплаты за «Объект» денежные средства, внесенные «Покупателем» в качестве задатка в сумме </w:t>
      </w:r>
      <w:r>
        <w:rPr>
          <w:sz w:val="24"/>
          <w:szCs w:val="24"/>
        </w:rPr>
        <w:t>17490,00 руб. (Семнадцать тысяч четыреста девяносто рубля 00 копеек)</w:t>
      </w:r>
      <w:r>
        <w:rPr>
          <w:rFonts w:cs="Times New Roman" w:ascii="Times New Roman" w:hAnsi="Times New Roman"/>
          <w:sz w:val="24"/>
          <w:szCs w:val="24"/>
        </w:rPr>
        <w:t>, внесенного «__» ______ 2023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ередать «Покупателю» в собственность «Объект» не позднее чем через 30 рабочих дней с момента извещения «Продавца» о полной оплате «Покупателем» «Объекта» в соответствии с настоящим договором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одписать акт приема-передачи «Объекта» совместно с «Покупателем», передав при этом «Покупателю» все имеющиеся документы на «Объек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Покупатель» обязуе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платить «Продавцу» цену за «Объект» в порядке, установленном статьей 3 настоящего договора в течение 15 календарных дней со дня подписания договора купли-продаж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ять «Объект» в собствен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ить за свой счет все необходимые действия для государственной регистрации перехода права собственности на «Объек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опла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Цена «Объекта» составляет </w:t>
      </w:r>
      <w:r>
        <w:rPr>
          <w:rFonts w:cs="Arial" w:ascii="Arial" w:hAnsi="Arial"/>
        </w:rPr>
        <w:t>174900 (сто семьдесят четыре тысячи девятьсот) рублей 00 копеек</w:t>
      </w:r>
      <w:r>
        <w:rPr>
          <w:rFonts w:cs="Times New Roman" w:ascii="Times New Roman" w:hAnsi="Times New Roman"/>
          <w:sz w:val="24"/>
          <w:szCs w:val="24"/>
        </w:rPr>
        <w:t>, в том числе налог на добавленную стоимость ___________ (_______________)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уплачивает оставшуюся сумму __________ (_________________________) рублей в связи с тем, что сумма задатка </w:t>
      </w:r>
      <w:r>
        <w:rPr>
          <w:sz w:val="24"/>
          <w:szCs w:val="24"/>
        </w:rPr>
        <w:t>17490,00 руб. (Семнадцать тысяч четыреста девяносто рубля 00 копеек)</w:t>
      </w:r>
      <w:r>
        <w:rPr>
          <w:rFonts w:cs="Times New Roman" w:ascii="Times New Roman" w:hAnsi="Times New Roman"/>
          <w:sz w:val="24"/>
          <w:szCs w:val="24"/>
        </w:rPr>
        <w:t>, внесенного «__» _________ 2023 года, зачтена в счет оплаты «Объект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«Объекта» сложилась в ходе торгов и была определена исходя из отчета об оценке рыночной стоимости от 24.10.2023 г. № 571.4-01/23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ного Частнопрактикующим оценщиком Константиновой О.Н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роизводится в рублях, в полном объеме без рассрочки в течение 15 календарных дней со дня подписания сторонами настоящего договора, путем перечисления денежных средств по следующим реквизит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4500005702, КПП 45001001, счет получателя средств 03100643000000014300, счет банка получателя 40102810345370000037, БИК 013735150, ТОФК (ОТДЕЛЕНИЕ КУРГАН БАНКА РОССИИ//УФК по Курганской области г. Курган) (Администрация МО Сафакулевского), ОКТМО 3753200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19911402043140000410 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умму налога на добавленную стоимость «Покупатель» оплачивает самостоятельно в соответствии с действующим налоговым законодательством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объекта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Объект» передается «Продавцом» «Покупателю» по акту приема-передачи в срок, согласованный в п. 2.1.2. настоящего договора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ая дата и время передачи «Объекта» согласовываются Сторонами дополнительно. В акте приема-передачи «Объекта» отражаются характеристики «Объекта» и его состояние на момент передачи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 момента подписания акта приема-передачи «Объекта» ответственность за сохранность «Объекта», равно как и риск случайной гибели или его повреждения несет «Покупатель»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язательство «Продавца» передать «Объект» считается исполненным после подписания сторонами акта приема-передачи «Объекта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дача «Объекта» производится представителями сторон и оформляется актом приема-передачи, прилагаемом к настоящему договору и составляющим его неотъемлемую часть (прилагается)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, либо ненадлежащее выполнение взятых на себя по настоящему договору обязательств, стороны несут ответственность, установленную законодательством Российской Федерации, в полном объеме и в установленном порядке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ыполнения «Покупателем» обязательств, указанных в п. 2.2.1., п. 2.2.2. настоящего договора, право собственности на «Объект» переходит к «Продавцу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«Покупатель» осуществляет свои права владения и пользования «Объектом» после выполнения всех своих обязательств перед «Продавцом»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передается на рассмотрение в Арбитражный суд Курганской области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и приложения к нему составлены в тре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Адреса, банковские реквизиты и подписи сторон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афакуле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41080, Курганская область, с. Сафакулево, ул. Куйбышево, д. 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4500005702, КПП 45000100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100643000000014300, 40102810345370000037, БИК 013735150, ОТДЕЛЕНИЕ КУРГАН БАНКА РОССИИ, ОКТМО 3753200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афакулевского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.Г.Гильманов                            _____________ 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2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</w:t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 №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и-продажи муниципального имуще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кулевский райо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» _______ 202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факулево                                                                                                 «    » _______ 2023г. Курган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Администрация Сафакулевского муниципального округа Курганской област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Сафакулевского муниципального округа Гильманова Рашида Гаязитдиновича действующего на основании Устава с одной стороны и ____________________________________ в лице 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ставили настоящий акт о том, что </w:t>
      </w:r>
      <w:r>
        <w:rPr>
          <w:rFonts w:cs="Times New Roman" w:ascii="Times New Roman" w:hAnsi="Times New Roman"/>
          <w:b/>
          <w:sz w:val="24"/>
          <w:szCs w:val="24"/>
        </w:rPr>
        <w:t>«Объект»</w:t>
      </w:r>
      <w:r>
        <w:rPr>
          <w:rFonts w:cs="Times New Roman" w:ascii="Times New Roman" w:hAnsi="Times New Roman"/>
          <w:sz w:val="24"/>
          <w:szCs w:val="24"/>
        </w:rPr>
        <w:t xml:space="preserve"> передан </w:t>
      </w:r>
      <w:r>
        <w:rPr>
          <w:rFonts w:cs="Times New Roman" w:ascii="Times New Roman" w:hAnsi="Times New Roman"/>
          <w:b/>
          <w:sz w:val="24"/>
          <w:szCs w:val="24"/>
        </w:rPr>
        <w:t>«Продавцом» «Покупателю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Объектом»</w:t>
      </w:r>
      <w:r>
        <w:rPr>
          <w:rFonts w:cs="Times New Roman" w:ascii="Times New Roman" w:hAnsi="Times New Roman"/>
          <w:sz w:val="24"/>
          <w:szCs w:val="24"/>
        </w:rPr>
        <w:t xml:space="preserve"> является: Здание магазина, назначение: нежилое здание, кирпичное. Площадь: общая 143,1 кв. м. Кадастровый номер: 45:17:031503:259. Год ввода в эксплуатацию 1957. Адрес (местоположение): Российская Федерация, Курганская область, Сафакулевский район, село Камышное, улица Ленина, д.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Объект»</w:t>
      </w:r>
      <w:r>
        <w:rPr>
          <w:rFonts w:cs="Times New Roman" w:ascii="Times New Roman" w:hAnsi="Times New Roman"/>
          <w:sz w:val="24"/>
          <w:szCs w:val="24"/>
        </w:rPr>
        <w:t xml:space="preserve"> находится в удовлетворительном состоянии и пригоден для эксплуатации. Во время принятия </w:t>
      </w:r>
      <w:r>
        <w:rPr>
          <w:rFonts w:cs="Times New Roman" w:ascii="Times New Roman" w:hAnsi="Times New Roman"/>
          <w:b/>
          <w:sz w:val="24"/>
          <w:szCs w:val="24"/>
        </w:rPr>
        <w:t>«Объекта»</w:t>
      </w:r>
      <w:r>
        <w:rPr>
          <w:rFonts w:cs="Times New Roman" w:ascii="Times New Roman" w:hAnsi="Times New Roman"/>
          <w:sz w:val="24"/>
          <w:szCs w:val="24"/>
        </w:rPr>
        <w:t xml:space="preserve"> недостатков, препятствующих его использованию в соответствии с условиями договора, не обнаруж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купатель» </w:t>
      </w:r>
      <w:r>
        <w:rPr>
          <w:rFonts w:cs="Times New Roman" w:ascii="Times New Roman" w:hAnsi="Times New Roman"/>
          <w:sz w:val="24"/>
          <w:szCs w:val="24"/>
        </w:rPr>
        <w:t xml:space="preserve">не имеет никаких претензий по состоянию </w:t>
      </w:r>
      <w:r>
        <w:rPr>
          <w:rFonts w:cs="Times New Roman" w:ascii="Times New Roman" w:hAnsi="Times New Roman"/>
          <w:b/>
          <w:sz w:val="24"/>
          <w:szCs w:val="24"/>
        </w:rPr>
        <w:t>«Объекта»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sz w:val="24"/>
          <w:szCs w:val="24"/>
        </w:rPr>
        <w:t>« Продавцу»</w:t>
      </w:r>
      <w:r>
        <w:rPr>
          <w:rFonts w:cs="Times New Roman" w:ascii="Times New Roman" w:hAnsi="Times New Roman"/>
          <w:sz w:val="24"/>
          <w:szCs w:val="24"/>
        </w:rPr>
        <w:t>, о чем свидетельствуем подпис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Сафакуле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41080, Курганская область, с. Сафакулево, ул. Куйбышево, д. 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4500005702, КПП 45000100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100643000000014300, 40102810345370000037, БИК 013735150, ОТДЕЛЕНИЕ КУРГАН БАНКА РОССИИ, ОКТМО 3753200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афакулевского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.Г. Гильманов                                      _____________ 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</w:t>
        <w:tab/>
        <w:t>м.п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нформационному сообщ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я отчета об оценке имущества, являющегося предметом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представлен в отдельном приложе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я распоряжения Администрации Сафакулевского муниципального округа о проведении аукциона в электронной форме по продаже муниципального иму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представлен в отдельном приложен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HTM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Единого государственного реестра недвижимости </w:t>
      </w:r>
      <w:r>
        <w:rPr>
          <w:rFonts w:cs="Times New Roman" w:ascii="Times New Roman" w:hAnsi="Times New Roman"/>
          <w:sz w:val="24"/>
          <w:szCs w:val="24"/>
        </w:rPr>
        <w:t>(полученная не ранее чем за 6 месяцев до даты размещения на официальном сайте торгов информационного сообщения о проведении торгов) (раздел представлен в отдельном приложен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тографии объекта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представлен в отдельном приложении)</w:t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Calibri" w:cs="Times New Roman"/>
      <w:sz w:val="26"/>
      <w:szCs w:val="24"/>
      <w:lang w:val="en-US"/>
    </w:rPr>
  </w:style>
  <w:style w:type="character" w:styleId="7">
    <w:name w:val=" Знак Знак7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 Знак Знак4"/>
    <w:qFormat/>
    <w:rPr>
      <w:rFonts w:ascii="Courier New" w:hAnsi="Courier New" w:eastAsia="Calibri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3">
    <w:name w:val=" Знак Знак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  <w:b/>
      <w:bCs/>
      <w:lang w:val="en-US"/>
    </w:rPr>
  </w:style>
  <w:style w:type="character" w:styleId="Style18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eastAsia="Times New Roman"/>
      <w:b/>
      <w:bCs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.safakulevo@mail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mailto:economic.safakulevo@mail.ru" TargetMode="External"/><Relationship Id="rId5" Type="http://schemas.openxmlformats.org/officeDocument/2006/relationships/hyperlink" Target="mailto:economic.safakulevo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1:00Z</dcterms:created>
  <dc:creator>Таксер Е.Ю.</dc:creator>
  <dc:description/>
  <cp:keywords/>
  <dc:language>en-US</dc:language>
  <cp:lastModifiedBy>Specialist</cp:lastModifiedBy>
  <dcterms:modified xsi:type="dcterms:W3CDTF">2024-01-12T03:54:00Z</dcterms:modified>
  <cp:revision>48</cp:revision>
  <dc:subject/>
  <dc:title>                      </dc:title>
</cp:coreProperties>
</file>