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Помещение нежилое. Общая площадь здания 66,1 кв. м. Кадастровый номер 45:17:000000:2372. Адрес (местоположение) Курганская область,Сафакулевский</w:t>
        <w:br/>
        <w:t>район, деревня Большое - Султаново, улица Казахская, дом 28, пом.1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_ 2023 года №_</w:t>
      </w:r>
      <w:r>
        <w:rPr>
          <w:b w:val="false"/>
          <w:sz w:val="24"/>
          <w:szCs w:val="24"/>
          <w:u w:val="single"/>
          <w:lang w:val="ru-RU"/>
        </w:rPr>
        <w:t>239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не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87000 (восемьдесят семь тысяч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1.2-01/23 от 24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8700,00 руб. (восемь тысяч семьсот рублей 0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1740,00 руб. (одна тысяча семьсот сорок рублей  0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11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25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7.12.2022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1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2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 2023 г. №_239-р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помещение, назначение: нежилое здание, ж/б панельное. Площадь: общая 66,1 кв. м. Кадастровый номер: 45:17:000000:2372. Год ввода в эксплуатацию 1977. Адрес (местоположение): Российская Федерация, Курганская область, Сафакулевский район, деревня Большое - Султаново, улица Казахская, д.28, пом.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>8700,00 руб. (восемь тысяч семьсот рублей 00 копеек</w:t>
      </w:r>
      <w:r>
        <w:rPr>
          <w:rFonts w:cs="Times New Roman" w:ascii="Times New Roman" w:hAnsi="Times New Roman"/>
          <w:sz w:val="24"/>
          <w:szCs w:val="24"/>
        </w:rPr>
        <w:t>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87000 (восемьдесят сем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8700,00 руб. (восемь тысяч семьсот рублей 00 копеек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24.10.2023 г. №571.2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Помещение, назначение: нежилое здание, ж/б панельное. Площадь: общая 66,1 кв. м. Кадастровый номер: 45:17:000000:2372. Год ввода в эксплуатацию 1977. Адрес (местоположение): Российская Федерация, Курганская область, Сафакулевский район, деревня Большое - Султаново, улица Казахская, д.28, пом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lang w:val="en-US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Таксер Е.Ю.</dc:creator>
  <dc:description/>
  <cp:keywords/>
  <dc:language>en-US</dc:language>
  <cp:lastModifiedBy>Specialist</cp:lastModifiedBy>
  <dcterms:modified xsi:type="dcterms:W3CDTF">2023-11-29T12:30:00Z</dcterms:modified>
  <cp:revision>50</cp:revision>
  <dc:subject/>
  <dc:title>                      </dc:title>
</cp:coreProperties>
</file>