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  <w:br/>
        <w:t>КУРГАНСКАЯ ОБЛАСТЬ</w:t>
        <w:br/>
      </w:r>
      <w:r>
        <w:rPr>
          <w:sz w:val="20"/>
          <w:szCs w:val="20"/>
        </w:rPr>
        <w:t>САФАКУЛЕВСКИЙ РАЙОН</w:t>
        <w:br/>
        <w:t>САФАКУЛЕ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27 июня 2017 г. №546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б утверждении Положения о публичных слушаниях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на территории муниципального образования 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lang w:eastAsia="en-US"/>
        </w:rPr>
        <w:t>Сафакулевского района Курганской области</w:t>
      </w:r>
    </w:p>
    <w:p>
      <w:pPr>
        <w:pStyle w:val="Normal"/>
        <w:ind w:firstLine="90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9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eastAsia="en-US"/>
        </w:rPr>
        <w:t>В соответствии со ст. 28 Федерального Закона от 06.10.2003 №131 – ФЗ «Об общих принципах организации местного самоуправления в Российской Федерации», ст. 39 Градостроительного кодекса Российской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 Федерации, п.3 ч.1 ст. 4 Федерального закона от 29.12.2004 №191-ФЗ «О введении в действие градостроительного кодекса Российской федерации», Уставом муниципального образования  Сафакулевский район Курганской области, в целях приведения нормативного документа в соответствие с законодательством, Сафакулевская районая Дума   </w:t>
      </w:r>
    </w:p>
    <w:p>
      <w:pPr>
        <w:pStyle w:val="Normal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ИЛ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eastAsia="en-US"/>
        </w:rPr>
        <w:t>1. Утвердить Положение о публичных слушаниях на территории муниципального образования Сафакулевского района Курганской области в новой редакции (приложение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eastAsia="en-US"/>
        </w:rPr>
        <w:t>2. Признать утратившим силу решение Сафакулевской районной Думы от 17.02.2006 года № 86 «Об утверждении Положения о порядке организации и проведения публичных слушаниях на территории муниципального образования Сафакулевского района».</w:t>
      </w:r>
    </w:p>
    <w:p>
      <w:pPr>
        <w:pStyle w:val="Normal"/>
        <w:ind w:firstLine="9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Настоящее решение обнародовать на информационном стенде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в помещении Администрации Сафакулевского района, а также разместить на официальном сайте администрации в сети Интерне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eastAsia="en-US"/>
        </w:rPr>
        <w:t>4. Контроль за исполнением решения настоящего решения возложить на управляющего делами администрации района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br/>
        <w:br/>
      </w:r>
      <w:r>
        <w:rPr>
          <w:rFonts w:cs="Arial" w:ascii="Arial" w:hAnsi="Arial"/>
        </w:rPr>
        <w:t xml:space="preserve">Ио главы </w:t>
      </w:r>
    </w:p>
    <w:p>
      <w:pPr>
        <w:pStyle w:val="Normal"/>
        <w:rPr/>
      </w:pPr>
      <w:r>
        <w:rPr>
          <w:rFonts w:cs="Arial" w:ascii="Arial" w:hAnsi="Arial"/>
        </w:rPr>
        <w:t>Сафакулевского района                                                                      А.М. Ахметж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факулевской районной Думы                                                                    В.А. Мус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А.Ф. Мезен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352432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афакулевской районной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июня 2017 №5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публич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ушаниях на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Сафакул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  </w:t>
        <w:br/>
        <w:t xml:space="preserve">    </w:t>
      </w:r>
      <w:r>
        <w:rPr>
          <w:rFonts w:cs="Arial" w:ascii="Arial" w:hAnsi="Arial"/>
          <w:b/>
        </w:rPr>
        <w:t>ПОЛОЖЕНИЕ</w:t>
        <w:br/>
        <w:t xml:space="preserve">           о публичных слушаниях на территории муниципального образования Сафакулевского района Курганской области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«Положение «О публичных слушаниях на территории муниципального образования Сафакулевского района Курганской области» (далее по тексту - Положение) разработано в соответствии с Федеральными законами «Об общих принципах организации местного самоуправления в Российской Федерации», «О введении в действие градостроительного кодекса Российской федерации», Градостроительным кодексом Российской Федерации, и направлено на реализацию права граждан Российской Федерации на участие в осуществлении местного самоуправления посредством участия в публичных слушания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1. Термины и опред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>Публичные слушания</w:t>
      </w:r>
      <w:r>
        <w:rPr>
          <w:rFonts w:cs="Arial" w:ascii="Arial" w:hAnsi="Arial"/>
        </w:rPr>
        <w:t xml:space="preserve"> – инициативная форма непосредственного участия населения в осуществлении местного самоуправления, открытое обсуждение проектов муниципальных правовых актов по вопросам местного значения с участием жителей муниципального образования  Сафакулевский район, депутатов Сафакулевской районной Думы и представителей Администрации Сафакул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u w:val="single"/>
        </w:rPr>
        <w:t>Организатор публичных слушаний</w:t>
      </w:r>
      <w:r>
        <w:rPr>
          <w:rFonts w:cs="Arial" w:ascii="Arial" w:hAnsi="Arial"/>
        </w:rPr>
        <w:t xml:space="preserve"> – комиссия по подготовке и проведению публичных слушаний, состав которой определяется решением Сафакулевской районной Думы, либо главой Сафакул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u w:val="single"/>
        </w:rPr>
        <w:t>Организация публичных слушаний</w:t>
      </w:r>
      <w:r>
        <w:rPr>
          <w:rFonts w:cs="Arial" w:ascii="Arial" w:hAnsi="Arial"/>
        </w:rPr>
        <w:t xml:space="preserve"> - проведение мероприятий, направленных на оповещение о времени и месте проведения слушаний, ознакомление с документами и материалами по обсуждаемым вопросам, с проектом итогового документа, проведение разъяснительной работы по обсуждаемым вопросам, проектом муниципального правового акта, обнародование результатов публичных слушаний и иных организационных мер, обеспечивающих участие жителей в публичных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u w:val="single"/>
        </w:rPr>
        <w:t>Участник публичных слушаний</w:t>
      </w:r>
      <w:r>
        <w:rPr>
          <w:rFonts w:cs="Arial" w:ascii="Arial" w:hAnsi="Arial"/>
        </w:rPr>
        <w:t xml:space="preserve"> - представитель инициативной группы жителей, депутат Сафакулевской районной Думы, должностное лицо Администрации Сафакулевского района, специалист, привлеченный организатором публичных слушаний, представители общественных организаций и другие жители муниципального образования Сафакулевского района, присутствующие на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u w:val="single"/>
        </w:rPr>
        <w:t>Председательствующий на публичных слушаниях</w:t>
      </w:r>
      <w:r>
        <w:rPr>
          <w:rFonts w:cs="Arial" w:ascii="Arial" w:hAnsi="Arial"/>
        </w:rPr>
        <w:t xml:space="preserve"> – глава Сафакулевского района (назначенное им должностное лицо Администрации  района), депутат Сафакулевской районной Думы, или иные ли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u w:val="single"/>
        </w:rPr>
        <w:t>Вопрос публичных слушаний</w:t>
      </w:r>
      <w:r>
        <w:rPr>
          <w:rFonts w:cs="Arial" w:ascii="Arial" w:hAnsi="Arial"/>
        </w:rPr>
        <w:t xml:space="preserve"> – вопросы местного самоуправления, отнесённые федеральным законодательством к рассмотрению на публичных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u w:val="single"/>
        </w:rPr>
        <w:t>Период проведения публичных слушаний</w:t>
      </w:r>
      <w:r>
        <w:rPr>
          <w:rFonts w:cs="Arial" w:ascii="Arial" w:hAnsi="Arial"/>
        </w:rPr>
        <w:t xml:space="preserve"> - период, в течение которого проводятся публичные слушания, начиная со дня назначения публичных слушаний и до обнародования результатов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</w:t>
      </w:r>
      <w:r>
        <w:rPr>
          <w:rFonts w:cs="Arial" w:ascii="Arial" w:hAnsi="Arial"/>
          <w:u w:val="single"/>
        </w:rPr>
        <w:t>Инициативная группа</w:t>
      </w:r>
      <w:r>
        <w:rPr>
          <w:rFonts w:cs="Arial" w:ascii="Arial" w:hAnsi="Arial"/>
        </w:rPr>
        <w:t xml:space="preserve"> - группа жителей муниципального образования  Сафакулевского района обладающих активным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u w:val="single"/>
        </w:rPr>
        <w:t>Итоговый документ публичных слушаний</w:t>
      </w:r>
      <w:r>
        <w:rPr>
          <w:rFonts w:cs="Arial" w:ascii="Arial" w:hAnsi="Arial"/>
        </w:rPr>
        <w:t xml:space="preserve"> - заключение о результатах публичных слушаний, которое оформляется с учётом мнения населения, а также исходя из целесообразности и обоснованности принимаемого решения.</w:t>
        <w:br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2. Цели проведения публичных слуша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бличные слушания проводятся в цел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общественного мнения по теме и вопросам, выносимым на публичные слуш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готовки предложений и рекомендаций по обсуждаемой пробле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влияния общественности на принятие решений органами местного самоуправления муниципального образования  Сафакулев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я до населения муниципального образования Сафакулевского района информации о содержании проекта градостроительного ре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мнения населения муниципального образования  Сафакулевского района о проекте муниципального правового акта, выносимого на публичные слуш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предложений и рекомендаций по проекту муниципального правового акта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3. На публичные слушания должны выноситьс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dst691"/>
      <w:bookmarkEnd w:id="0"/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dst100331"/>
      <w:bookmarkEnd w:id="1"/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dst597"/>
      <w:bookmarkEnd w:id="2"/>
      <w:r>
        <w:rPr>
          <w:rFonts w:cs="Arial" w:ascii="Arial" w:hAnsi="Arial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Инициаторы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Публичные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    </w:t>
      </w:r>
      <w:r>
        <w:rPr>
          <w:rFonts w:cs="Arial" w:ascii="Arial" w:hAnsi="Arial"/>
          <w:b/>
        </w:rPr>
        <w:t>5. Участники публичных слуша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Предварительный состав участников публичных слушаний определяется организато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 разграничения прав собственности на землю и иное недвижимое имущество публичные слушания по вопросам, связанным с использованием земельных участков и объектов капитального строительства, проводятся  при обязательном участии собственников земельных участков и граждан соответствующих территорий в установленном законо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проводятся в каждом населённом пункте муниципального образования. При внесении изменений в проект генерального плана муниципального образования Сафакулевского района и правила землепользования и застройки публичные слушания проводятся с участием граждан в населённых пунктах, в отношении территорий которых предлагается внесение изменений в схему проекта генерального плана муниципального образования Сафакулевского района и правила землепользования и застройки, а также в населённых пунктах, имеющих общую границу с указанными населёнными пун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по вопросу предоставления разрешения на условно разрешённый вид использования проводятся с участием граждан, проживающих в пределах территориальной зоны, в границах которой расположен земельный участок, применительно к которым запрашивается разрешение. В случае, если условно разрешё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, подверженных риску такого негативного воздейств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ё планировки и проекта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подготовки к публичным слушания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1. Публичные слушания назначаемые по инициативе населения или инициативе Сафакулевской районной Думы,  а также по вопросам о проекте устава муниципального образования  Сафакулевского района, проекте внесения изменений и дополнений в данный устав, проекте бюджета Сафакулевского района, отчете о его исполнении, проектах планов и программ развития муниципального образования  Сафакулевского района назначаются  Сафакулевской районной Дум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 За исключением случаев перечисленных в п.6.1 Положения, публичные слушания, проводимые по инициативе главы Сафакулевского района, назначаются главой Сафакулевского района, если иное не установлено зако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Сафакулевская районная Дума, Глава Сафакулевского района своим решением определяют организатора публичных слушаний и назначают председательствующего на публичных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Комиссия может действовать на постоянной основе или создаваться отдельно по конкретной теме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Участники публичных слушаний вправе представить в Комиссию свои предложения и замечания для включения их в протокол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афакулевская районная Дума  или Глава Сафакулевского  района, назначающие публичные слушания, издают соответствующий правовой акт о проведении слушаний, включающий информацию о теме, дате, времени, месте проведения слушаний и организаторе публичных слушаний. Данный правовой акт подлежит обязательному обнародованию в установленном порядке. Срок проведения публичных слушаний с момента опубликования указанного правового акта не может быть менее 20 дней до дня проведения публичных слушаний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C0C0C"/>
        </w:rPr>
        <w:t>Проект устава Сафакулевского района, проект муниципального правового акта о внесении изменений и дополнений в устав Сафакулевского района подлежат официальному опубликованию (обнародованию) с одновременным опубликованием (обнародованием) установленного Сафакулевской районной Думой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, чем за 30 дней до дня рассмотрения вопроса о принятии устава Сафакулевского района, внесении изменений и дополнений в устав Сафакулевского района Сафакулевской районной Думой, и не позднее, чем за 20 дней до проведени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рганизатор публичных слуш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Определяет перечень конкретных вопросов, выносимых на обсуждение по теме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2. Приглашает к участию в слушаниях руководителей организаций, действующих на территории муниципального образования  Сафакулевского района в сфере, соответствующей теме слушаний, а в случае проведения слушаний по инициативе группы жителей муниципального образования  Сафакулевского района - представителей данной инициативной групп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3. Заблаговременно рассылает приглашенным на слушания лицам официальные уведомления  для участия в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4. Готовит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5. Осуществляет приём и регистрацию рекомендаций и предложений по вопросам, выносимым на обсуж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6. При необходимости уточняет место и время проведения публичных слушаний с учётом количества участников и возможности свободного доступа для жителей муниципального образования Сафакулевского района, других заинтересованны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Заявки на выступления участников слушаний подаются, как правило, в письменной форме не позднее, чем за 30 минут до начала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ирование о проведении публичных слуша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звещение о проведении публичных слушаний осуществляется назначенным организатором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2.  По вопросам, выносимым на публичные слушания, организатор публичных слушаний осуществляет публикацию информационного сообщения о проведении публичных слушаний на информационных стендах Администрации Сафакул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оект генерального плана и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их утвер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4. Официальные извещения направляются приглашённым участникам в соответствии с действующим законодательством и настоящим Положением в срок, не позднее, чем за 15 дней до дня проведени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цедура проведения и оформления публичных слуша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случае назначения слушаний по инициативе населения решение об их проведении принимается на ближайшем заседании Сафакулевской районн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едседательствующий ведет публичные слушания в соответствии с повесткой дня, определяет секретаря для ведения протокола, следит за порядком обсуждения вопросов повестки дня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еред началом проведения публичных слушаний организатор публичных слушаний регистрируют его участников по форме: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00"/>
        <w:gridCol w:w="2350"/>
        <w:gridCol w:w="2295"/>
        <w:gridCol w:w="12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 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Ф.И.О. граждан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аспортные д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Адрес место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одпис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едседательствующий открывает собрание и оглашает вопросы, тему, проект муниципального правового акта, представляемые для обсуждения, инициаторов проведени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при обсуждении на публичных слушаниях любых вопросов местного значения является предоставление участникам для ознакомления и обсуждения проекта правового акта  по обсуждаемому вопросу (по вопросу, подлежащему решению в перспективе) в соответствии с полномоч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участников публичных слушаний с подготовленным проектом правового акта, выраженного большинством участников, правовой акт, подготовленный в соответствии с полномочиями, подлежит доработке (корректировке) с учетом мнения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слово предоставляется организатору публичных слушаний или разработчику проекта муниципального правового акта (до 10 минут), после чего следуют вопросы участников слушаний, которые могут быть поданы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участникам слушаний предоставляется слово для выступлений (до 3 минут) в порядке поступления заявок на выступления. Выступления участников публичных слушаний должны носить конкретный характер, содержать обоснование, предложения о внесении изменений и дополнений в проект муниципального правового акта, заключение по результатам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. Все желающие выступить на слушаниях берут слово только с разрешения председательствующего на публичных слуша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На слушаниях ведется протокол, который подписывается председательствующим на публичных слушаниях и секретарё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В протокол включаются все изложенные в письменном и устном виде замечания и предложения лиц, участвовавших в публичных слушаниях. К протоколу прикладываются предложения участников слушаний, поданные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о окончании выступления каждого из участников вправе уточнить формулировку, ФИО участника для включения соответствующего мнения участника в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7. Материалы публичных слушаний в течение всего срока полномочий Сафакулевской районной Думы и главы  Сафакулевского района должны храниться в Администрации Сафакулевского района, а по истечении этого срока сдаваться на хранение в архивных отде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8. С учётом протоколов публичных слушаний организатор оформляет заключение о  результатах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9. Срок подготовки протокола публичных слушаний составляет не более 10 дней со дня проведени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0. Срок подготовки заключения о результатах публичных слушаний составляет не более 10 дней со дня оформления протокола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1. Комиссия по подготовке и проведению публичных слушаний обеспечивает своевременное оформление документов о публичных слушаниях, посредством формирования дел, содержащих полную информацию (дата и источник опубликования; материалы, представленные для ознакомления; проекты нормативно-правовых актов; протоколы публичных слушаний; заключения об итогах слушаний; списки участников и другие материалы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По письменному запросу граждан, объединений граждан, общественных организаций, органов государственной власти и других лиц организатор публичных слушаний обязан предоставить копии протоколов публичных слушаний и заключений о результатах публичных слушаний или ознакомить с ними в сроки, определенные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3. Результаты публичных слушаний, включая мотивированное обоснование принятых решений, подлежит официальному обнародованию в сроки установленные законом, а для случаев, не предусмотренных законом – не позднее 10 дней со дня проведени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роки  проведения  публичных  слуша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Срок проведения публичных слушаний по проекту генерального плана и правил землепользования и застройки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для проекта генерального плана и менее двух месяцев и более четырех месяцев по проекту правил землепользования и застро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2. Срок проведения публичных слушаний по вопросу предоставления разрешения на условно разрешенный вид использования земельного участк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роцедура принятия реше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Комиссия обеспечивает подготовку заключений по результатам публичных слушаний и направляет их главе Сафакул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олномочно, если на заседании присутствовало не менее 50% ее членов, без права замены членов комиссии. Члены комиссии имеют право голоса и особое мнение. Решение принимается большинством голосов от присутствующих, при равенстве голосов, голос председательствующего является решающи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После получения заключений по результатам проведения публичных слушаний вопрос включается в повестку дня очередного заседания Сафакулевской районной Ду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большинством голосов от присутствующих, при равенстве голосов голос председательствующего является решающи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Глава Сафакулевского района в пределах своей компетенции в течение трех дней со дня поступления таких заключений принимает решение по обсуждаемой проблеме. В случае несогласия с мнением населения, выраженным большинством голосов участников публичных слушаний, Глава Сафакулевского  района публично через средства массовой информации аргументирует позицию, являющуюся мотивированным основанием для последующего  принятия соответствующе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Администрации Сафакулевского района в сети "Интернет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По проекту генерального плана и правила землепользования и застрой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1. Глава Сафакулевского  района с учетом заключения о результатах публичных слушаний принимает реш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лонении проекта генерального плана и правила землепользования и застройки и о направлении его на доработ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гласии с проектом генерального плана и правила землепользования и застройки и направлении его в Сафакулевскую районную Ду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2. Сафакулевская районная Дума с учетом протоколов публичных слушаний по проекту схемы территориального планирования и заключения о результатах таких публичных слушаний принимает реш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тверждении проекта генерального плана и правила землепользования и застрой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лонении проекта генерального плана и правила землепользования и застройки и направлении его главе администрации на доработ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По вопросам предоставления разрешения на условно разрешенный вид использования земельного участ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5.1. Комиссия (п. 6.4. Положения) на основании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Сафакул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5.2. На основании указанных рекомендаций, Глава Сафакуле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6. Физические или юридические лица, не согласные с решениями, принятыми по вопросам, обсуждаемым на публичных слушаниях, вправе их оспорить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Принятый нормативно-правовой акт подлежит обязательному обнародованию (опублик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Настоящее Положение подлежит уточнению по мере внесения изменений и дополнений в федеральное законодательство, законодательство Курганской области, нормативно-правовые акты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2. Изменения и дополнения в настоящее Положение вносятся решением Сафакулевской районн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лучае возникновения противоречий с федеральным законодательством или законодательством Курганской области применяются соответствующие положения федерального законодательства или законодательства Курга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3:00Z</dcterms:created>
  <dc:creator>Разуваев</dc:creator>
  <dc:description/>
  <cp:keywords/>
  <dc:language>en-US</dc:language>
  <cp:lastModifiedBy>User</cp:lastModifiedBy>
  <cp:lastPrinted>2017-07-04T09:50:00Z</cp:lastPrinted>
  <dcterms:modified xsi:type="dcterms:W3CDTF">2023-04-04T04:54:00Z</dcterms:modified>
  <cp:revision>26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