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Об итогах социально-экономического развит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Сафакулевского района за 2022 год и о задачах на 2023 год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Основная работа Администрации района в 2022 году была направлена на обеспечение поступательного социально-экономического развития района, всех отраслей экономики и социальной сферы, а также на повышение эффективности работы органов местного самоуправл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И сегодня, подводя итоги отчетного года, нужно отметить, что, несмотря на влияние санкций в отношении нашего государства,    в 2022 году работали стабильно все органы государственной власти, органы местного самоуправления, все учреждения и предприятия. Сафакулевский район  преобразован в муниципальный округ, это значимое историческое событие, прошли выборы главы округ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Для решения насущных задач, нам приходится исходить из своих финансовых возможностей. Поэтому увеличение собственной доходной части бюджета, вхождение в областные и федеральные программы было и остаётся для администрации  района первостепенны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ходы консолидированного бюджета 2022 года Сафакулевского района выполнены в сумме 457,7 млн.руб. 99% от плана (458,5 млн.руб.).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них собственные доходы  консолидированного бюджета выполнены на 77,8 млн.руб. или 101% к плану (76,6 млн. руб.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м источником налоговых поступлений в бюджет муниципального образования по-прежнему остаются налог на доходы физических лиц, доходы, получаемые в виде арендной платы за земельные участки, а также средства от продажи муниципальной собствен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Эффективное </w:t>
      </w:r>
      <w:r>
        <w:rPr>
          <w:rStyle w:val="StrongEmphasis"/>
          <w:rFonts w:cs="Arial" w:ascii="Arial" w:hAnsi="Arial"/>
          <w:sz w:val="28"/>
          <w:szCs w:val="28"/>
        </w:rPr>
        <w:t>управление и распоряжение земельными ресурсами </w:t>
      </w:r>
      <w:r>
        <w:rPr>
          <w:rFonts w:cs="Arial" w:ascii="Arial" w:hAnsi="Arial"/>
          <w:sz w:val="28"/>
          <w:szCs w:val="28"/>
        </w:rPr>
        <w:t>является залогом успешного пополнения  бюдже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Для выполнения этой задачи  Администрацией  района заключено   30 договоров аренды на земельные участки.  Поступило арендной платы на сумму 879,4 тыс рублей. Фактические поступления в бюджет района  за  2022г от продажи  земельных участков в собственность граждан, юр. лиц, КФХ составили 4,058 млн. рублей. Всего было в собственность предоставлено 56 земельных участков, в 2021 году –  29 земельных участк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Важным фактором, влияющим на ускоренный </w:t>
      </w:r>
      <w:r>
        <w:rPr>
          <w:rStyle w:val="StrongEmphasis"/>
          <w:rFonts w:cs="Arial" w:ascii="Arial" w:hAnsi="Arial"/>
          <w:sz w:val="28"/>
          <w:szCs w:val="28"/>
        </w:rPr>
        <w:t>рост</w:t>
      </w:r>
      <w:r>
        <w:rPr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доходов, так же является, </w:t>
      </w:r>
      <w:r>
        <w:rPr>
          <w:rFonts w:cs="Arial" w:ascii="Arial" w:hAnsi="Arial"/>
          <w:sz w:val="28"/>
          <w:szCs w:val="28"/>
        </w:rPr>
        <w:t>вовлечение земельных участков в хозяйственный оборот.  На протяжении последних лет проводится  работа по выявлению земельных участков из земель сельскохозяйственного назначения, использование которых осуществлялось без оформления соответствующих документов о праве польз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В </w:t>
      </w:r>
      <w:r>
        <w:rPr>
          <w:rFonts w:cs="Arial" w:ascii="Arial" w:hAnsi="Arial"/>
          <w:b/>
          <w:sz w:val="28"/>
          <w:szCs w:val="28"/>
        </w:rPr>
        <w:t>2023 году</w:t>
      </w:r>
      <w:r>
        <w:rPr>
          <w:rFonts w:cs="Arial" w:ascii="Arial" w:hAnsi="Arial"/>
          <w:sz w:val="28"/>
          <w:szCs w:val="28"/>
        </w:rPr>
        <w:t xml:space="preserve"> необходимо продолжить  работу по оформлению, выявленных в результате инвентаризации, земельных участк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йне важным вопросом для нас в течение года стало, как можно скорее увеличит  занятость населения, обеспечить снижение издержек и рост производительности труда в экономике и на этой основе обеспечить рост заработной платы. С этой целью реализовывались мероприятия заключенного районного трехстороннего соглашения. По итогам принимаемых мер, согласно оперативным данным Росстата за январь-ноябрь 2023 г, </w:t>
      </w:r>
      <w:r>
        <w:rPr>
          <w:rStyle w:val="StrongEmphasis"/>
          <w:rFonts w:cs="Arial" w:ascii="Arial" w:hAnsi="Arial"/>
          <w:sz w:val="28"/>
          <w:szCs w:val="28"/>
        </w:rPr>
        <w:t>среднемесячная начисленная заработная плата</w:t>
      </w:r>
      <w:r>
        <w:rPr>
          <w:rFonts w:cs="Arial" w:ascii="Arial" w:hAnsi="Arial"/>
          <w:sz w:val="28"/>
          <w:szCs w:val="28"/>
        </w:rPr>
        <w:t> по району возросла на 14,6 % к уровню прошлого года и составляет 28747 рубл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Благодаря введению налога на профессиональный доход, а так же стойкости бизнеса </w:t>
      </w:r>
      <w:r>
        <w:rPr>
          <w:rStyle w:val="StrongEmphasis"/>
          <w:rFonts w:cs="Arial" w:ascii="Arial" w:hAnsi="Arial"/>
          <w:sz w:val="28"/>
          <w:szCs w:val="28"/>
        </w:rPr>
        <w:t>количество субъектов малого и среднего предпринимательства</w:t>
      </w:r>
      <w:r>
        <w:rPr>
          <w:rFonts w:cs="Arial" w:ascii="Arial" w:hAnsi="Arial"/>
          <w:sz w:val="28"/>
          <w:szCs w:val="28"/>
        </w:rPr>
        <w:t> в районе увеличилось на 1,4% и составило 215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Не остались в стороне и кредитные организации, которые предоставили льготные кредиты и займы, в том числе микрозаймы «Курганского инвестиционного фонда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Ситуация в сфере торговли и услуг достигли положительной динамики, согласно отчетных данных  за 2021 год объемы </w:t>
      </w:r>
      <w:r>
        <w:rPr>
          <w:rStyle w:val="StrongEmphasis"/>
          <w:rFonts w:cs="Arial" w:ascii="Arial" w:hAnsi="Arial"/>
          <w:sz w:val="28"/>
          <w:szCs w:val="28"/>
        </w:rPr>
        <w:t>розничной торговли  выросли на 9,3% и составили больше 354 млн.руб.</w:t>
      </w:r>
      <w:r>
        <w:rPr>
          <w:rFonts w:cs="Arial" w:ascii="Arial" w:hAnsi="Arial"/>
          <w:sz w:val="28"/>
          <w:szCs w:val="28"/>
        </w:rPr>
        <w:t xml:space="preserve">               На территории района функционирует 77 объектов предприятий потребительского рынка. Прослеживается положительная динамика роста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За 2022год в целях поиска подходящей работы </w:t>
      </w:r>
      <w:r>
        <w:rPr>
          <w:rStyle w:val="StrongEmphasis"/>
          <w:rFonts w:cs="Arial" w:ascii="Arial" w:hAnsi="Arial"/>
          <w:sz w:val="28"/>
          <w:szCs w:val="28"/>
        </w:rPr>
        <w:t>в центр занятости населения района</w:t>
      </w:r>
      <w:r>
        <w:rPr>
          <w:rFonts w:cs="Arial" w:ascii="Arial" w:hAnsi="Arial"/>
          <w:sz w:val="28"/>
          <w:szCs w:val="28"/>
        </w:rPr>
        <w:t> обратились 369 человек, 216  из которых были  трудоустроен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На начало 2022 года численность граждан, зарегистрированных в качестве безработных, составляла 108 человек, на конец – 72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Уровень регистрируемой безработицы на рынке труда  района составляет 1,28 %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Style w:val="StrongEmphasis"/>
          <w:rFonts w:eastAsia="Arial" w:cs="Arial" w:ascii="Arial" w:hAnsi="Arial"/>
          <w:b w:val="false"/>
          <w:iCs/>
          <w:kern w:val="2"/>
          <w:sz w:val="28"/>
          <w:szCs w:val="28"/>
        </w:rPr>
        <w:t xml:space="preserve">            </w:t>
      </w:r>
      <w:r>
        <w:rPr>
          <w:rStyle w:val="StrongEmphasis"/>
          <w:rFonts w:cs="Arial" w:ascii="Arial" w:hAnsi="Arial"/>
          <w:b w:val="false"/>
          <w:iCs/>
          <w:kern w:val="2"/>
          <w:sz w:val="28"/>
          <w:szCs w:val="28"/>
        </w:rPr>
        <w:t xml:space="preserve">В </w:t>
      </w:r>
      <w:r>
        <w:rPr>
          <w:rStyle w:val="StrongEmphasis"/>
          <w:rFonts w:cs="Arial" w:ascii="Arial" w:hAnsi="Arial"/>
          <w:iCs/>
          <w:kern w:val="2"/>
          <w:sz w:val="28"/>
          <w:szCs w:val="28"/>
        </w:rPr>
        <w:t>2023 году</w:t>
      </w:r>
      <w:r>
        <w:rPr>
          <w:rStyle w:val="StrongEmphasis"/>
          <w:rFonts w:cs="Arial" w:ascii="Arial" w:hAnsi="Arial"/>
          <w:b w:val="false"/>
          <w:iCs/>
          <w:kern w:val="2"/>
          <w:sz w:val="28"/>
          <w:szCs w:val="28"/>
        </w:rPr>
        <w:t xml:space="preserve"> основные усилия будут направлены на поддержку малого и среднего бизнеса, сокращения сроков оформления земли и подключения к коммуникационным сетя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Style w:val="StrongEmphasis"/>
          <w:rFonts w:ascii="Arial" w:hAnsi="Arial" w:cs="Arial"/>
          <w:b w:val="false"/>
          <w:b w:val="false"/>
          <w:iCs/>
          <w:kern w:val="2"/>
          <w:sz w:val="28"/>
          <w:szCs w:val="28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Для  развития экономики  принимаются меры по поиску новых возможностей для запуска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инвестиционных  проектов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simsun;宋体;MS Gothic" w:cs="Arial" w:ascii="Arial" w:hAnsi="Arial"/>
          <w:b/>
          <w:sz w:val="28"/>
          <w:szCs w:val="28"/>
          <w:lang w:eastAsia="zh-CN" w:bidi="hi-IN"/>
        </w:rPr>
        <w:t>В 2022 году</w:t>
      </w:r>
      <w:r>
        <w:rPr>
          <w:rFonts w:eastAsia="simsun;宋体;MS Gothic" w:cs="Arial" w:ascii="Arial" w:hAnsi="Arial"/>
          <w:sz w:val="28"/>
          <w:szCs w:val="28"/>
          <w:lang w:eastAsia="zh-CN" w:bidi="hi-IN"/>
        </w:rPr>
        <w:t xml:space="preserve"> реализовано 9 инвестиционных проектов на 50,24 млн. руб., создано 22 рабочих  места. Разбивка реализуемых проектов по отрасл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ind w:left="720" w:firstLine="75"/>
        <w:jc w:val="both"/>
        <w:rPr>
          <w:rFonts w:ascii="Arial" w:hAnsi="Arial" w:eastAsia="simsun;宋体;MS Gothic" w:cs="Arial"/>
          <w:bCs/>
          <w:sz w:val="28"/>
          <w:szCs w:val="28"/>
          <w:u w:val="single"/>
          <w:lang w:eastAsia="zh-CN" w:bidi="hi-IN"/>
        </w:rPr>
      </w:pPr>
      <w:r>
        <w:rPr>
          <w:rFonts w:eastAsia="simsun;宋体;MS Gothic" w:cs="Arial" w:ascii="Arial" w:hAnsi="Arial"/>
          <w:sz w:val="28"/>
          <w:szCs w:val="28"/>
          <w:lang w:eastAsia="zh-CN" w:bidi="hi-IN"/>
        </w:rPr>
        <w:t>Промышленность: 1 проект (</w:t>
      </w:r>
      <w:r>
        <w:rPr>
          <w:rFonts w:eastAsia="simsun;宋体;MS Gothic" w:cs="Arial" w:ascii="Arial" w:hAnsi="Arial"/>
          <w:bCs/>
          <w:sz w:val="28"/>
          <w:szCs w:val="28"/>
          <w:lang w:eastAsia="zh-CN" w:bidi="hi-IN"/>
        </w:rPr>
        <w:t>ООО Торговый дом «Пружинно-навивочный завод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ind w:left="1220" w:hanging="425"/>
        <w:jc w:val="both"/>
        <w:rPr>
          <w:rFonts w:ascii="Arial" w:hAnsi="Arial" w:cs="Arial"/>
          <w:bCs/>
          <w:sz w:val="28"/>
          <w:szCs w:val="28"/>
          <w:u w:val="single"/>
          <w:lang w:eastAsia="zh-CN" w:bidi="hi-IN"/>
        </w:rPr>
      </w:pPr>
      <w:r>
        <w:rPr>
          <w:rFonts w:eastAsia="simsun;宋体;MS Gothic" w:cs="Arial" w:ascii="Arial" w:hAnsi="Arial"/>
          <w:sz w:val="28"/>
          <w:szCs w:val="28"/>
          <w:lang w:eastAsia="zh-CN" w:bidi="hi-IN"/>
        </w:rPr>
        <w:t xml:space="preserve">АПК: 3 проекта </w:t>
      </w:r>
      <w:r>
        <w:rPr>
          <w:rFonts w:eastAsia="simsun;宋体;MS Gothic" w:cs="Arial" w:ascii="Arial" w:hAnsi="Arial"/>
          <w:bCs/>
          <w:sz w:val="28"/>
          <w:szCs w:val="28"/>
          <w:lang w:eastAsia="zh-CN" w:bidi="hi-IN"/>
        </w:rPr>
        <w:t>(ООО «Полеком»,</w:t>
      </w:r>
      <w:r>
        <w:rPr>
          <w:rFonts w:cs="Arial" w:ascii="Arial" w:hAnsi="Arial"/>
          <w:bCs/>
          <w:sz w:val="28"/>
          <w:szCs w:val="28"/>
          <w:lang w:eastAsia="zh-CN" w:bidi="hi-IN"/>
        </w:rPr>
        <w:t xml:space="preserve"> ИП Глава КФХ Муртазин Ш.Р., ИП Глава КФХ Умурзакова Э.И.</w:t>
      </w:r>
      <w:r>
        <w:rPr>
          <w:rFonts w:eastAsia="simsun;宋体;MS Gothic" w:cs="Arial" w:ascii="Arial" w:hAnsi="Arial"/>
          <w:bCs/>
          <w:sz w:val="28"/>
          <w:szCs w:val="28"/>
          <w:lang w:eastAsia="zh-CN" w:bidi="hi-IN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ind w:left="1220" w:hanging="425"/>
        <w:jc w:val="both"/>
        <w:rPr>
          <w:rFonts w:ascii="Arial" w:hAnsi="Arial" w:eastAsia="simsun;宋体;MS Gothic" w:cs="Arial"/>
          <w:bCs/>
          <w:sz w:val="28"/>
          <w:szCs w:val="28"/>
          <w:lang w:eastAsia="zh-CN" w:bidi="hi-IN"/>
        </w:rPr>
      </w:pPr>
      <w:r>
        <w:rPr>
          <w:rFonts w:eastAsia="simsun;宋体;MS Gothic" w:cs="Arial" w:ascii="Arial" w:hAnsi="Arial"/>
          <w:bCs/>
          <w:sz w:val="28"/>
          <w:szCs w:val="28"/>
          <w:lang w:eastAsia="zh-CN" w:bidi="hi-IN"/>
        </w:rPr>
        <w:t>Придорожный сервис: 2 проекта (ИП Думендяк М.Н., Ладохин К.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ind w:left="1220" w:hanging="360"/>
        <w:jc w:val="both"/>
        <w:rPr>
          <w:rFonts w:ascii="Arial" w:hAnsi="Arial" w:eastAsia="simsun;宋体;MS Gothic" w:cs="Arial"/>
          <w:bCs/>
          <w:sz w:val="28"/>
          <w:szCs w:val="28"/>
          <w:lang w:eastAsia="zh-CN" w:bidi="hi-IN"/>
        </w:rPr>
      </w:pPr>
      <w:r>
        <w:rPr>
          <w:rFonts w:eastAsia="simsun;宋体;MS Gothic" w:cs="Arial" w:ascii="Arial" w:hAnsi="Arial"/>
          <w:bCs/>
          <w:sz w:val="28"/>
          <w:szCs w:val="28"/>
          <w:lang w:eastAsia="zh-CN" w:bidi="hi-IN"/>
        </w:rPr>
        <w:t>Кофе-точки и общепит: 1 проект (Чиняем Р.Н.)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ind w:left="1220" w:hanging="425"/>
        <w:jc w:val="both"/>
        <w:rPr>
          <w:rFonts w:ascii="Arial" w:hAnsi="Arial" w:eastAsia="simsun;宋体;MS Gothic" w:cs="Arial"/>
          <w:bCs/>
          <w:sz w:val="28"/>
          <w:szCs w:val="28"/>
          <w:u w:val="single"/>
          <w:lang w:eastAsia="zh-CN" w:bidi="hi-IN"/>
        </w:rPr>
      </w:pPr>
      <w:r>
        <w:rPr>
          <w:rFonts w:eastAsia="simsun;宋体;MS Gothic" w:cs="Arial" w:ascii="Arial" w:hAnsi="Arial"/>
          <w:bCs/>
          <w:sz w:val="28"/>
          <w:szCs w:val="28"/>
          <w:lang w:eastAsia="zh-CN" w:bidi="hi-IN"/>
        </w:rPr>
        <w:t>Прочие: 2 проекта (ИП Халифаева А.Л., Орехов А.Н.);</w:t>
      </w:r>
    </w:p>
    <w:p>
      <w:pPr>
        <w:pStyle w:val="Normal"/>
        <w:ind w:firstLine="709"/>
        <w:jc w:val="both"/>
        <w:rPr>
          <w:rFonts w:ascii="Arial" w:hAnsi="Arial" w:eastAsia="simsun;宋体;MS Gothic" w:cs="Arial"/>
          <w:b/>
          <w:b/>
          <w:bCs/>
          <w:sz w:val="28"/>
          <w:szCs w:val="28"/>
          <w:u w:val="single"/>
          <w:lang w:eastAsia="zh-CN" w:bidi="hi-IN"/>
        </w:rPr>
      </w:pPr>
      <w:r>
        <w:rPr>
          <w:rFonts w:eastAsia="simsun;宋体;MS Gothic" w:cs="Arial" w:ascii="Arial" w:hAnsi="Arial"/>
          <w:b/>
          <w:bCs/>
          <w:sz w:val="28"/>
          <w:szCs w:val="28"/>
          <w:u w:val="single"/>
          <w:lang w:eastAsia="zh-CN" w:bidi="hi-IN"/>
        </w:rPr>
      </w:r>
    </w:p>
    <w:p>
      <w:pPr>
        <w:pStyle w:val="Normal"/>
        <w:ind w:firstLine="709"/>
        <w:jc w:val="both"/>
        <w:rPr>
          <w:rFonts w:ascii="Arial" w:hAnsi="Arial" w:eastAsia="simsun;宋体;MS Gothic" w:cs="Arial"/>
          <w:b/>
          <w:b/>
          <w:sz w:val="28"/>
          <w:szCs w:val="28"/>
          <w:lang w:eastAsia="zh-CN" w:bidi="hi-IN"/>
        </w:rPr>
      </w:pPr>
      <w:r>
        <w:rPr>
          <w:rFonts w:eastAsia="simsun;宋体;MS Gothic" w:cs="Arial" w:ascii="Arial" w:hAnsi="Arial"/>
          <w:b/>
          <w:sz w:val="28"/>
          <w:szCs w:val="28"/>
          <w:lang w:eastAsia="zh-CN" w:bidi="hi-IN"/>
        </w:rPr>
        <w:t>По реализованным в 2022 г. проектам оказаны следующие меры поддержки на общую сумму 17,153 млн. руб.:</w:t>
      </w:r>
    </w:p>
    <w:p>
      <w:pPr>
        <w:pStyle w:val="Normal"/>
        <w:numPr>
          <w:ilvl w:val="0"/>
          <w:numId w:val="8"/>
        </w:numPr>
        <w:ind w:left="1222" w:hanging="425"/>
        <w:jc w:val="both"/>
        <w:rPr>
          <w:rFonts w:ascii="Arial" w:hAnsi="Arial" w:eastAsia="simsun;宋体;MS Gothic" w:cs="Arial"/>
          <w:bCs/>
          <w:sz w:val="28"/>
          <w:szCs w:val="28"/>
          <w:u w:val="single"/>
          <w:lang w:val="en-US" w:eastAsia="zh-CN" w:bidi="hi-IN"/>
        </w:rPr>
      </w:pPr>
      <w:r>
        <w:rPr>
          <w:rFonts w:eastAsia="simsun;宋体;MS Gothic" w:cs="Arial" w:ascii="Arial" w:hAnsi="Arial"/>
          <w:sz w:val="28"/>
          <w:szCs w:val="28"/>
          <w:lang w:eastAsia="zh-CN" w:bidi="hi-IN"/>
        </w:rPr>
        <w:t xml:space="preserve">Компенсация затрат по уплате первоначального взноса по договорам лизинга – 1,653 млн. руб. </w:t>
      </w:r>
      <w:r>
        <w:rPr>
          <w:rFonts w:eastAsia="simsun;宋体;MS Gothic" w:cs="Arial" w:ascii="Arial" w:hAnsi="Arial"/>
          <w:sz w:val="28"/>
          <w:szCs w:val="28"/>
          <w:lang w:val="en-US" w:eastAsia="zh-CN" w:bidi="hi-IN"/>
        </w:rPr>
        <w:t>(ООО «Полеком»</w:t>
      </w:r>
      <w:r>
        <w:rPr>
          <w:rFonts w:eastAsia="simsun;宋体;MS Gothic" w:cs="Arial" w:ascii="Arial" w:hAnsi="Arial"/>
          <w:bCs/>
          <w:sz w:val="28"/>
          <w:szCs w:val="28"/>
          <w:lang w:val="en-US" w:eastAsia="zh-CN" w:bidi="hi-IN"/>
        </w:rPr>
        <w:t>);</w:t>
      </w:r>
    </w:p>
    <w:p>
      <w:pPr>
        <w:pStyle w:val="Normal"/>
        <w:numPr>
          <w:ilvl w:val="0"/>
          <w:numId w:val="8"/>
        </w:numPr>
        <w:ind w:left="1222" w:hanging="425"/>
        <w:jc w:val="both"/>
        <w:rPr>
          <w:rFonts w:ascii="Arial" w:hAnsi="Arial" w:eastAsia="simsun;宋体;MS Gothic" w:cs="Arial"/>
          <w:bCs/>
          <w:sz w:val="28"/>
          <w:szCs w:val="28"/>
          <w:lang w:eastAsia="zh-CN" w:bidi="hi-IN"/>
        </w:rPr>
      </w:pPr>
      <w:r>
        <w:rPr>
          <w:rFonts w:eastAsia="simsun;宋体;MS Gothic" w:cs="Arial" w:ascii="Arial" w:hAnsi="Arial"/>
          <w:bCs/>
          <w:sz w:val="28"/>
          <w:szCs w:val="28"/>
          <w:lang w:eastAsia="zh-CN" w:bidi="hi-IN"/>
        </w:rPr>
        <w:t>Гранты АПК – 10 млн. руб. (ИП Глава КФХ Муртазин Ш.Р., ИП Глава КФХ Умурзакова Э.И.)</w:t>
      </w:r>
    </w:p>
    <w:p>
      <w:pPr>
        <w:pStyle w:val="Normal"/>
        <w:numPr>
          <w:ilvl w:val="0"/>
          <w:numId w:val="8"/>
        </w:numPr>
        <w:ind w:left="1222" w:hanging="425"/>
        <w:jc w:val="both"/>
        <w:rPr>
          <w:rFonts w:ascii="Arial" w:hAnsi="Arial" w:eastAsia="simsun;宋体;MS Gothic" w:cs="Arial"/>
          <w:sz w:val="28"/>
          <w:szCs w:val="28"/>
          <w:lang w:eastAsia="zh-CN" w:bidi="hi-IN"/>
        </w:rPr>
      </w:pPr>
      <w:r>
        <w:rPr>
          <w:rFonts w:eastAsia="simsun;宋体;MS Gothic" w:cs="Arial" w:ascii="Arial" w:hAnsi="Arial"/>
          <w:sz w:val="28"/>
          <w:szCs w:val="28"/>
          <w:lang w:eastAsia="zh-CN" w:bidi="hi-IN"/>
        </w:rPr>
        <w:t>Микрозаймы - 5 млн. руб. (ООО «ТД ПНЗ»);</w:t>
      </w:r>
    </w:p>
    <w:p>
      <w:pPr>
        <w:pStyle w:val="Normal"/>
        <w:numPr>
          <w:ilvl w:val="0"/>
          <w:numId w:val="8"/>
        </w:numPr>
        <w:ind w:left="1222" w:hanging="425"/>
        <w:jc w:val="both"/>
        <w:rPr>
          <w:rFonts w:ascii="Arial" w:hAnsi="Arial" w:eastAsia="simsun;宋体;MS Gothic" w:cs="Arial"/>
          <w:sz w:val="28"/>
          <w:szCs w:val="28"/>
          <w:lang w:eastAsia="zh-CN" w:bidi="hi-IN"/>
        </w:rPr>
      </w:pPr>
      <w:r>
        <w:rPr>
          <w:rFonts w:eastAsia="simsun;宋体;MS Gothic" w:cs="Arial" w:ascii="Arial" w:hAnsi="Arial"/>
          <w:sz w:val="28"/>
          <w:szCs w:val="28"/>
          <w:lang w:eastAsia="zh-CN" w:bidi="hi-IN"/>
        </w:rPr>
        <w:t>Заключено 3 социальных контракта на сумму 0,85 млн. руб. (</w:t>
      </w:r>
      <w:r>
        <w:rPr>
          <w:rFonts w:eastAsia="simsun;宋体;MS Gothic" w:cs="Arial" w:ascii="Arial" w:hAnsi="Arial"/>
          <w:bCs/>
          <w:sz w:val="28"/>
          <w:szCs w:val="28"/>
          <w:lang w:eastAsia="zh-CN" w:bidi="hi-IN"/>
        </w:rPr>
        <w:t xml:space="preserve">ИП </w:t>
      </w:r>
      <w:r>
        <w:rPr>
          <w:rFonts w:cs="Arial" w:ascii="Arial" w:hAnsi="Arial"/>
          <w:bCs/>
          <w:sz w:val="28"/>
          <w:szCs w:val="28"/>
          <w:lang w:eastAsia="zh-CN" w:bidi="hi-IN"/>
        </w:rPr>
        <w:t>Халифаева А.Л., Орехов А.Н. ИП Чиняев Р.Н.</w:t>
      </w:r>
      <w:r>
        <w:rPr>
          <w:rFonts w:eastAsia="simsun;宋体;MS Gothic" w:cs="Arial" w:ascii="Arial" w:hAnsi="Arial"/>
          <w:bCs/>
          <w:sz w:val="28"/>
          <w:szCs w:val="28"/>
          <w:lang w:eastAsia="zh-CN" w:bidi="hi-IN"/>
        </w:rPr>
        <w:t>);</w:t>
      </w:r>
    </w:p>
    <w:p>
      <w:pPr>
        <w:pStyle w:val="Normal"/>
        <w:jc w:val="both"/>
        <w:rPr>
          <w:rFonts w:ascii="Arial" w:hAnsi="Arial" w:eastAsia="simsun;宋体;MS Gothic" w:cs="Arial"/>
          <w:sz w:val="28"/>
          <w:szCs w:val="28"/>
          <w:lang w:eastAsia="zh-CN" w:bidi="hi-IN"/>
        </w:rPr>
      </w:pPr>
      <w:r>
        <w:rPr>
          <w:rFonts w:eastAsia="simsun;宋体;MS Gothic" w:cs="Arial" w:ascii="Arial" w:hAnsi="Arial"/>
          <w:sz w:val="28"/>
          <w:szCs w:val="28"/>
          <w:lang w:eastAsia="zh-CN" w:bidi="hi-IN"/>
        </w:rPr>
      </w:r>
    </w:p>
    <w:p>
      <w:pPr>
        <w:pStyle w:val="Normal"/>
        <w:ind w:firstLine="653"/>
        <w:jc w:val="both"/>
        <w:rPr/>
      </w:pPr>
      <w:r>
        <w:rPr>
          <w:rFonts w:eastAsia="simsun;宋体;MS Gothic" w:cs="Arial" w:ascii="Arial" w:hAnsi="Arial"/>
          <w:b/>
          <w:sz w:val="28"/>
          <w:szCs w:val="28"/>
          <w:lang w:eastAsia="zh-CN" w:bidi="hi-IN"/>
        </w:rPr>
        <w:t xml:space="preserve">Всего в 2022 г. предоставлено мер государственной поддержки на </w:t>
      </w:r>
      <w:r>
        <w:rPr>
          <w:rFonts w:eastAsia="simsun;宋体;MS Gothic" w:cs="Arial" w:ascii="Arial" w:hAnsi="Arial"/>
          <w:sz w:val="28"/>
          <w:szCs w:val="28"/>
          <w:lang w:eastAsia="zh-CN" w:bidi="hi-IN"/>
        </w:rPr>
        <w:t>сумму 25,568 млн. руб.:</w:t>
      </w:r>
    </w:p>
    <w:p>
      <w:pPr>
        <w:pStyle w:val="Normal"/>
        <w:numPr>
          <w:ilvl w:val="0"/>
          <w:numId w:val="8"/>
        </w:numPr>
        <w:ind w:left="1222" w:hanging="425"/>
        <w:jc w:val="both"/>
        <w:rPr/>
      </w:pPr>
      <w:r>
        <w:rPr>
          <w:rFonts w:eastAsia="simsun;宋体;MS Gothic" w:cs="Arial" w:ascii="Arial" w:hAnsi="Arial"/>
          <w:sz w:val="28"/>
          <w:szCs w:val="28"/>
          <w:lang w:eastAsia="zh-CN" w:bidi="hi-IN"/>
        </w:rPr>
        <w:t xml:space="preserve">Компенсация затрат по уплате первоначального взноса по договорам лизинга на общую сумму 2,818 млн. руб. </w:t>
      </w:r>
      <w:r>
        <w:rPr>
          <w:rFonts w:eastAsia="simsun;宋体;MS Gothic" w:cs="Arial" w:ascii="Arial" w:hAnsi="Arial"/>
          <w:sz w:val="28"/>
          <w:szCs w:val="28"/>
          <w:lang w:val="en-US" w:eastAsia="zh-CN" w:bidi="hi-IN"/>
        </w:rPr>
        <w:t>(ООО «Полеком» - 2 203 440,00 руб., ООО «Нива Зауралья» - 615 000,00 руб.)</w:t>
      </w:r>
    </w:p>
    <w:p>
      <w:pPr>
        <w:pStyle w:val="Normal"/>
        <w:numPr>
          <w:ilvl w:val="0"/>
          <w:numId w:val="8"/>
        </w:numPr>
        <w:ind w:left="1222" w:hanging="425"/>
        <w:jc w:val="both"/>
        <w:rPr>
          <w:rFonts w:ascii="Arial" w:hAnsi="Arial" w:eastAsia="simsun;宋体;MS Gothic" w:cs="Arial"/>
          <w:sz w:val="28"/>
          <w:szCs w:val="28"/>
          <w:lang w:eastAsia="zh-CN" w:bidi="hi-IN"/>
        </w:rPr>
      </w:pPr>
      <w:r>
        <w:rPr>
          <w:rFonts w:eastAsia="simsun;宋体;MS Gothic" w:cs="Arial" w:ascii="Arial" w:hAnsi="Arial"/>
          <w:sz w:val="28"/>
          <w:szCs w:val="28"/>
          <w:lang w:eastAsia="zh-CN" w:bidi="hi-IN"/>
        </w:rPr>
        <w:t>Микрозаймы на сумму 4 млн. руб. (ООО «Азамат» 2 млн. руб., СПК «Сафакулевский» 2 млн. руб.);</w:t>
      </w:r>
    </w:p>
    <w:p>
      <w:pPr>
        <w:pStyle w:val="Normal"/>
        <w:numPr>
          <w:ilvl w:val="0"/>
          <w:numId w:val="8"/>
        </w:numPr>
        <w:ind w:left="1222" w:hanging="425"/>
        <w:jc w:val="both"/>
        <w:rPr>
          <w:rFonts w:ascii="Arial" w:hAnsi="Arial" w:eastAsia="simsun;宋体;MS Gothic" w:cs="Arial"/>
          <w:sz w:val="28"/>
          <w:szCs w:val="28"/>
          <w:lang w:eastAsia="zh-CN" w:bidi="hi-IN"/>
        </w:rPr>
      </w:pPr>
      <w:r>
        <w:rPr>
          <w:rFonts w:eastAsia="simsun;宋体;MS Gothic" w:cs="Arial" w:ascii="Arial" w:hAnsi="Arial"/>
          <w:sz w:val="28"/>
          <w:szCs w:val="28"/>
          <w:lang w:eastAsia="zh-CN" w:bidi="hi-IN"/>
        </w:rPr>
        <w:t>Грант АПК на развитие мясного хозяйства 4 млн. руб. (ИП Глава КФХ Иргалин Р.Н.);</w:t>
      </w:r>
    </w:p>
    <w:p>
      <w:pPr>
        <w:pStyle w:val="Normal"/>
        <w:numPr>
          <w:ilvl w:val="0"/>
          <w:numId w:val="8"/>
        </w:numPr>
        <w:ind w:left="1222" w:hanging="425"/>
        <w:jc w:val="both"/>
        <w:rPr>
          <w:rFonts w:ascii="Arial" w:hAnsi="Arial" w:eastAsia="simsun;宋体;MS Gothic" w:cs="Arial"/>
          <w:sz w:val="28"/>
          <w:szCs w:val="28"/>
          <w:lang w:eastAsia="zh-CN" w:bidi="hi-IN"/>
        </w:rPr>
      </w:pPr>
      <w:r>
        <w:rPr>
          <w:rFonts w:eastAsia="simsun;宋体;MS Gothic" w:cs="Arial" w:ascii="Arial" w:hAnsi="Arial"/>
          <w:sz w:val="28"/>
          <w:szCs w:val="28"/>
          <w:lang w:eastAsia="zh-CN" w:bidi="hi-IN"/>
        </w:rPr>
        <w:t xml:space="preserve">Заключено 27 социальных контрактов на общую сумму 4,75 млн. руб. (ЛПХ – 16 соц. контрактов на сумму 1,6 млн. руб, ИП – 11 соц. контрактов на сумму 3,15 млн. руб.), </w:t>
      </w:r>
    </w:p>
    <w:p>
      <w:pPr>
        <w:pStyle w:val="Normal"/>
        <w:numPr>
          <w:ilvl w:val="0"/>
          <w:numId w:val="8"/>
        </w:numPr>
        <w:ind w:left="1222" w:hanging="425"/>
        <w:jc w:val="both"/>
        <w:rPr>
          <w:rFonts w:ascii="Arial" w:hAnsi="Arial" w:eastAsia="simsun;宋体;MS Gothic" w:cs="Arial"/>
          <w:bCs/>
          <w:sz w:val="28"/>
          <w:szCs w:val="28"/>
          <w:u w:val="single"/>
          <w:lang w:eastAsia="zh-CN" w:bidi="hi-IN"/>
        </w:rPr>
      </w:pPr>
      <w:r>
        <w:rPr>
          <w:rFonts w:eastAsia="simsun;宋体;MS Gothic" w:cs="Arial" w:ascii="Arial" w:hAnsi="Arial"/>
          <w:sz w:val="28"/>
          <w:szCs w:val="28"/>
          <w:lang w:eastAsia="zh-CN" w:bidi="hi-IN"/>
        </w:rPr>
        <w:t>Поручительства на сумму 10 млн. руб. (ООО «Полеком» - 5 млн. руб., ООО «Нива Зауралья» - 5 млн. руб.).</w:t>
      </w:r>
    </w:p>
    <w:p>
      <w:pPr>
        <w:pStyle w:val="Normal"/>
        <w:ind w:left="1517" w:right="240" w:hanging="0"/>
        <w:jc w:val="both"/>
        <w:rPr>
          <w:rFonts w:ascii="Arial" w:hAnsi="Arial" w:eastAsia="simsun;宋体;MS Gothic" w:cs="Arial"/>
          <w:bCs/>
          <w:sz w:val="28"/>
          <w:szCs w:val="28"/>
          <w:u w:val="single"/>
          <w:lang w:eastAsia="zh-CN" w:bidi="hi-IN"/>
        </w:rPr>
      </w:pPr>
      <w:r>
        <w:rPr>
          <w:rFonts w:eastAsia="simsun;宋体;MS Gothic" w:cs="Arial" w:ascii="Arial" w:hAnsi="Arial"/>
          <w:bCs/>
          <w:sz w:val="28"/>
          <w:szCs w:val="28"/>
          <w:u w:val="single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;MS Gothic" w:cs="Arial" w:ascii="Arial" w:hAnsi="Arial"/>
          <w:b/>
          <w:sz w:val="28"/>
          <w:szCs w:val="28"/>
          <w:lang w:eastAsia="zh-CN" w:bidi="hi-IN"/>
        </w:rPr>
        <w:t>В 2022 году</w:t>
      </w:r>
      <w:r>
        <w:rPr>
          <w:rFonts w:eastAsia="simsun;宋体;MS Gothic" w:cs="Arial" w:ascii="Arial" w:hAnsi="Arial"/>
          <w:sz w:val="28"/>
          <w:szCs w:val="28"/>
          <w:lang w:eastAsia="zh-CN" w:bidi="hi-IN"/>
        </w:rPr>
        <w:t xml:space="preserve"> реализуется 11 инвестиционных проекта на сумму 224 млн. рублей, предполагается создание 47 новых рабочих мест.</w:t>
      </w:r>
    </w:p>
    <w:p>
      <w:pPr>
        <w:pStyle w:val="Normal"/>
        <w:ind w:firstLine="709"/>
        <w:jc w:val="both"/>
        <w:rPr>
          <w:rFonts w:ascii="Arial" w:hAnsi="Arial" w:eastAsia="simsun;宋体;MS Gothic" w:cs="Arial"/>
          <w:sz w:val="28"/>
          <w:szCs w:val="28"/>
          <w:lang w:val="en-US" w:eastAsia="zh-CN" w:bidi="hi-IN"/>
        </w:rPr>
      </w:pPr>
      <w:r>
        <w:rPr>
          <w:rFonts w:eastAsia="simsun;宋体;MS Gothic" w:cs="Arial" w:ascii="Arial" w:hAnsi="Arial"/>
          <w:b/>
          <w:sz w:val="28"/>
          <w:szCs w:val="28"/>
          <w:lang w:val="en-US" w:eastAsia="zh-CN" w:bidi="hi-IN"/>
        </w:rPr>
        <w:t>Структура проектов по отраслям:</w:t>
      </w:r>
    </w:p>
    <w:p>
      <w:pPr>
        <w:pStyle w:val="Normal"/>
        <w:numPr>
          <w:ilvl w:val="0"/>
          <w:numId w:val="4"/>
        </w:numPr>
        <w:ind w:left="1222" w:hanging="425"/>
        <w:jc w:val="both"/>
        <w:rPr>
          <w:rFonts w:ascii="Arial" w:hAnsi="Arial" w:eastAsia="simsun;宋体;MS Gothic" w:cs="Arial"/>
          <w:bCs/>
          <w:sz w:val="28"/>
          <w:szCs w:val="28"/>
          <w:u w:val="single"/>
          <w:lang w:eastAsia="zh-CN" w:bidi="hi-IN"/>
        </w:rPr>
      </w:pPr>
      <w:r>
        <w:rPr>
          <w:rFonts w:eastAsia="simsun;宋体;MS Gothic" w:cs="Arial" w:ascii="Arial" w:hAnsi="Arial"/>
          <w:bCs/>
          <w:sz w:val="28"/>
          <w:szCs w:val="28"/>
          <w:lang w:eastAsia="zh-CN" w:bidi="hi-IN"/>
        </w:rPr>
        <w:t xml:space="preserve">Лесохозяйственная деятельность: 1 проект (ОАО «Сафакулевский лесхоз»), на общую сумму 50 млн. рублей, создание 24 рабочих мест; </w:t>
      </w:r>
    </w:p>
    <w:p>
      <w:pPr>
        <w:pStyle w:val="Normal"/>
        <w:numPr>
          <w:ilvl w:val="0"/>
          <w:numId w:val="3"/>
        </w:numPr>
        <w:ind w:left="1231" w:hanging="425"/>
        <w:jc w:val="both"/>
        <w:rPr>
          <w:rFonts w:ascii="Arial" w:hAnsi="Arial" w:eastAsia="simsun;宋体;MS Gothic" w:cs="Arial"/>
          <w:bCs/>
          <w:sz w:val="28"/>
          <w:szCs w:val="28"/>
          <w:u w:val="single"/>
          <w:lang w:eastAsia="zh-CN" w:bidi="hi-IN"/>
        </w:rPr>
      </w:pPr>
      <w:r>
        <w:rPr>
          <w:rFonts w:eastAsia="simsun;宋体;MS Gothic" w:cs="Arial" w:ascii="Arial" w:hAnsi="Arial"/>
          <w:bCs/>
          <w:sz w:val="28"/>
          <w:szCs w:val="28"/>
          <w:lang w:eastAsia="zh-CN" w:bidi="hi-IN"/>
        </w:rPr>
        <w:t>АПК: 8 проектов (ООО «Нива Зауралья, ООО «Полеком», ИП Глава КФХ Шаяхметов М.А., ООО «Азамат», ИП Шарапов А.И., ИП Катарбаев А.К., КФХ «Фаниль», ИП Иргалин Р.Н.)</w:t>
      </w:r>
      <w:r>
        <w:rPr>
          <w:rFonts w:eastAsia="simsun;宋体;MS Gothic" w:cs="Arial" w:ascii="Arial" w:hAnsi="Arial"/>
          <w:bCs/>
          <w:color w:val="000000"/>
          <w:sz w:val="28"/>
          <w:szCs w:val="28"/>
          <w:lang w:eastAsia="zh-CN" w:bidi="hi-IN"/>
        </w:rPr>
        <w:t>,</w:t>
      </w:r>
      <w:r>
        <w:rPr>
          <w:rFonts w:eastAsia="simsun;宋体;MS Gothic" w:cs="Arial" w:ascii="Arial" w:hAnsi="Arial"/>
          <w:color w:val="000000"/>
          <w:sz w:val="28"/>
          <w:szCs w:val="28"/>
          <w:lang w:eastAsia="zh-CN" w:bidi="hi-IN"/>
        </w:rPr>
        <w:t xml:space="preserve"> </w:t>
      </w:r>
      <w:r>
        <w:rPr>
          <w:rFonts w:eastAsia="simsun;宋体;MS Gothic" w:cs="Arial" w:ascii="Arial" w:hAnsi="Arial"/>
          <w:bCs/>
          <w:sz w:val="28"/>
          <w:szCs w:val="28"/>
          <w:lang w:eastAsia="zh-CN" w:bidi="hi-IN"/>
        </w:rPr>
        <w:t xml:space="preserve">на общую сумму 170,02 млн. руб., создание 19 рабочих мест. </w:t>
      </w:r>
    </w:p>
    <w:p>
      <w:pPr>
        <w:pStyle w:val="Normal"/>
        <w:numPr>
          <w:ilvl w:val="0"/>
          <w:numId w:val="4"/>
        </w:numPr>
        <w:ind w:left="1222" w:hanging="425"/>
        <w:jc w:val="both"/>
        <w:rPr>
          <w:rFonts w:ascii="Arial" w:hAnsi="Arial" w:eastAsia="simsun;宋体;MS Gothic" w:cs="Arial"/>
          <w:bCs/>
          <w:color w:val="000000"/>
          <w:sz w:val="28"/>
          <w:szCs w:val="28"/>
          <w:u w:val="single"/>
          <w:lang w:eastAsia="zh-CN" w:bidi="hi-IN"/>
        </w:rPr>
      </w:pPr>
      <w:r>
        <w:rPr>
          <w:rFonts w:eastAsia="simsun;宋体;MS Gothic" w:cs="Arial" w:ascii="Arial" w:hAnsi="Arial"/>
          <w:bCs/>
          <w:sz w:val="28"/>
          <w:szCs w:val="28"/>
          <w:lang w:eastAsia="zh-CN" w:bidi="hi-IN"/>
        </w:rPr>
        <w:t xml:space="preserve">Прочие отрасли (открытие производства по изготовлению протезов верхних и нижних конечностей): 1 проект (ИП Гильманов О.Р.) на сумму 1 млн. рублей, создание 1 рабочего места. </w:t>
      </w:r>
    </w:p>
    <w:p>
      <w:pPr>
        <w:pStyle w:val="Normal"/>
        <w:numPr>
          <w:ilvl w:val="0"/>
          <w:numId w:val="4"/>
        </w:numPr>
        <w:ind w:left="1222" w:hanging="425"/>
        <w:jc w:val="both"/>
        <w:rPr>
          <w:rFonts w:ascii="Arial" w:hAnsi="Arial" w:eastAsia="simsun;宋体;MS Gothic" w:cs="Arial"/>
          <w:bCs/>
          <w:sz w:val="28"/>
          <w:szCs w:val="28"/>
          <w:u w:val="single"/>
          <w:lang w:eastAsia="zh-CN" w:bidi="hi-IN"/>
        </w:rPr>
      </w:pPr>
      <w:r>
        <w:rPr>
          <w:rFonts w:eastAsia="simsun;宋体;MS Gothic" w:cs="Arial" w:ascii="Arial" w:hAnsi="Arial"/>
          <w:bCs/>
          <w:sz w:val="28"/>
          <w:szCs w:val="28"/>
          <w:lang w:eastAsia="zh-CN" w:bidi="hi-IN"/>
        </w:rPr>
        <w:t>Туризм: 1 проект (ИП Сулейманов З.Г.)  на сумму 3 млн. руб., создание 3 рабочих мест</w:t>
      </w:r>
    </w:p>
    <w:p>
      <w:pPr>
        <w:pStyle w:val="Normal"/>
        <w:ind w:left="1222" w:hanging="0"/>
        <w:jc w:val="both"/>
        <w:rPr>
          <w:rFonts w:ascii="Arial" w:hAnsi="Arial" w:eastAsia="simsun;宋体;MS Gothic" w:cs="Arial"/>
          <w:bCs/>
          <w:color w:val="000000"/>
          <w:sz w:val="28"/>
          <w:szCs w:val="28"/>
          <w:u w:val="single"/>
          <w:lang w:eastAsia="zh-CN" w:bidi="hi-IN"/>
        </w:rPr>
      </w:pPr>
      <w:r>
        <w:rPr>
          <w:rFonts w:eastAsia="simsun;宋体;MS Gothic" w:cs="Arial" w:ascii="Arial" w:hAnsi="Arial"/>
          <w:bCs/>
          <w:color w:val="000000"/>
          <w:sz w:val="28"/>
          <w:szCs w:val="28"/>
          <w:u w:val="single"/>
          <w:lang w:eastAsia="zh-CN" w:bidi="hi-IN"/>
        </w:rPr>
      </w:r>
    </w:p>
    <w:p>
      <w:pPr>
        <w:pStyle w:val="Normal"/>
        <w:ind w:firstLine="709"/>
        <w:jc w:val="both"/>
        <w:rPr>
          <w:rFonts w:ascii="Arial" w:hAnsi="Arial" w:eastAsia="simsun;宋体;MS Gothic" w:cs="Arial"/>
          <w:b/>
          <w:b/>
          <w:bCs/>
          <w:sz w:val="28"/>
          <w:szCs w:val="28"/>
          <w:lang w:eastAsia="zh-CN" w:bidi="hi-IN"/>
        </w:rPr>
      </w:pPr>
      <w:r>
        <w:rPr>
          <w:rFonts w:eastAsia="simsun;宋体;MS Gothic" w:cs="Arial" w:ascii="Arial" w:hAnsi="Arial"/>
          <w:b/>
          <w:bCs/>
          <w:sz w:val="28"/>
          <w:szCs w:val="28"/>
          <w:lang w:eastAsia="zh-CN" w:bidi="hi-IN"/>
        </w:rPr>
        <w:t>Планируется 6</w:t>
      </w:r>
      <w:bookmarkStart w:id="0" w:name="_GoBack"/>
      <w:bookmarkEnd w:id="0"/>
      <w:r>
        <w:rPr>
          <w:rFonts w:eastAsia="simsun;宋体;MS Gothic" w:cs="Arial" w:ascii="Arial" w:hAnsi="Arial"/>
          <w:b/>
          <w:bCs/>
          <w:sz w:val="28"/>
          <w:szCs w:val="28"/>
          <w:lang w:eastAsia="zh-CN" w:bidi="hi-IN"/>
        </w:rPr>
        <w:t xml:space="preserve"> инвестиционных проектов</w:t>
      </w:r>
      <w:r>
        <w:rPr>
          <w:rFonts w:eastAsia="simsun;宋体;MS Gothic" w:cs="Arial" w:ascii="Arial" w:hAnsi="Arial"/>
          <w:bCs/>
          <w:sz w:val="28"/>
          <w:szCs w:val="28"/>
          <w:lang w:eastAsia="zh-CN" w:bidi="hi-IN"/>
        </w:rPr>
        <w:t xml:space="preserve"> с общим объемом инвестиций 67,6 млн. руб., предполагающих создание 30 рабочих мест.</w:t>
      </w:r>
    </w:p>
    <w:p>
      <w:pPr>
        <w:pStyle w:val="Normal"/>
        <w:ind w:firstLine="709"/>
        <w:jc w:val="both"/>
        <w:rPr>
          <w:rFonts w:ascii="Arial" w:hAnsi="Arial" w:eastAsia="simsun;宋体;MS Gothic" w:cs="Arial"/>
          <w:bCs/>
          <w:sz w:val="28"/>
          <w:szCs w:val="28"/>
          <w:lang w:val="en-US" w:eastAsia="zh-CN" w:bidi="hi-IN"/>
        </w:rPr>
      </w:pPr>
      <w:r>
        <w:rPr>
          <w:rFonts w:eastAsia="simsun;宋体;MS Gothic" w:cs="Arial" w:ascii="Arial" w:hAnsi="Arial"/>
          <w:b/>
          <w:bCs/>
          <w:sz w:val="28"/>
          <w:szCs w:val="28"/>
          <w:lang w:val="en-US" w:eastAsia="zh-CN" w:bidi="hi-IN"/>
        </w:rPr>
        <w:t xml:space="preserve">Структура проектов по отрасля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24" w:leader="none"/>
        </w:tabs>
        <w:ind w:left="1224" w:hanging="425"/>
        <w:jc w:val="both"/>
        <w:rPr>
          <w:rFonts w:ascii="Arial" w:hAnsi="Arial" w:eastAsia="simsun;宋体;MS Gothic" w:cs="Arial"/>
          <w:bCs/>
          <w:sz w:val="28"/>
          <w:szCs w:val="28"/>
          <w:u w:val="single"/>
          <w:lang w:eastAsia="zh-CN" w:bidi="hi-IN"/>
        </w:rPr>
      </w:pPr>
      <w:r>
        <w:rPr>
          <w:rFonts w:eastAsia="simsun;宋体;MS Gothic" w:cs="Arial" w:ascii="Arial" w:hAnsi="Arial"/>
          <w:bCs/>
          <w:sz w:val="28"/>
          <w:szCs w:val="28"/>
          <w:lang w:eastAsia="zh-CN" w:bidi="hi-IN"/>
        </w:rPr>
        <w:t>АПК: 3 проекта (КФХ Абдуллин Р.С., ООО «Возрождение», ООО «Полеком») на сумму 56,6 млн. руб., 13 рабочих ме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24" w:leader="none"/>
        </w:tabs>
        <w:ind w:left="1224" w:hanging="425"/>
        <w:jc w:val="both"/>
        <w:rPr>
          <w:rFonts w:ascii="Arial" w:hAnsi="Arial" w:eastAsia="simsun;宋体;MS Gothic" w:cs="Arial"/>
          <w:bCs/>
          <w:sz w:val="28"/>
          <w:szCs w:val="28"/>
          <w:u w:val="single"/>
          <w:lang w:eastAsia="zh-CN" w:bidi="hi-IN"/>
        </w:rPr>
      </w:pPr>
      <w:r>
        <w:rPr>
          <w:rFonts w:eastAsia="simsun;宋体;MS Gothic" w:cs="Arial" w:ascii="Arial" w:hAnsi="Arial"/>
          <w:bCs/>
          <w:sz w:val="28"/>
          <w:szCs w:val="28"/>
          <w:lang w:eastAsia="zh-CN" w:bidi="hi-IN"/>
        </w:rPr>
        <w:t>Пищевая промышленность: 2 проекта (</w:t>
      </w:r>
      <w:r>
        <w:rPr>
          <w:rFonts w:cs="Arial" w:ascii="Arial" w:hAnsi="Arial"/>
          <w:color w:val="000000"/>
          <w:sz w:val="28"/>
          <w:szCs w:val="28"/>
          <w:lang w:eastAsia="zh-CN" w:bidi="hi-IN"/>
        </w:rPr>
        <w:t>ООО «Опторг», Нестеров Д.М.</w:t>
      </w:r>
      <w:r>
        <w:rPr>
          <w:rFonts w:eastAsia="simsun;宋体;MS Gothic" w:cs="Arial" w:ascii="Arial" w:hAnsi="Arial"/>
          <w:bCs/>
          <w:sz w:val="28"/>
          <w:szCs w:val="28"/>
          <w:lang w:eastAsia="zh-CN" w:bidi="hi-IN"/>
        </w:rPr>
        <w:t>) на сумму 10 млн. рублей, 11 рабочих мест;</w:t>
      </w:r>
    </w:p>
    <w:p>
      <w:pPr>
        <w:pStyle w:val="Normal"/>
        <w:numPr>
          <w:ilvl w:val="0"/>
          <w:numId w:val="6"/>
        </w:numPr>
        <w:ind w:left="1224" w:hanging="425"/>
        <w:jc w:val="both"/>
        <w:rPr>
          <w:rFonts w:ascii="Arial" w:hAnsi="Arial" w:eastAsia="simsun;宋体;MS Gothic" w:cs="Arial"/>
          <w:bCs/>
          <w:sz w:val="28"/>
          <w:szCs w:val="28"/>
          <w:u w:val="single"/>
          <w:lang w:eastAsia="zh-CN" w:bidi="hi-IN"/>
        </w:rPr>
      </w:pPr>
      <w:r>
        <w:rPr>
          <w:rFonts w:eastAsia="simsun;宋体;MS Gothic" w:cs="Arial" w:ascii="Arial" w:hAnsi="Arial"/>
          <w:bCs/>
          <w:sz w:val="28"/>
          <w:szCs w:val="28"/>
          <w:lang w:eastAsia="zh-CN" w:bidi="hi-IN"/>
        </w:rPr>
        <w:t>Прочие отрасли (организация сельхозрынка): 1 проект (ИП Якунина В.В.) на сумму 1 млн. руб, 5 рабочих мест;</w:t>
      </w:r>
    </w:p>
    <w:p>
      <w:pPr>
        <w:pStyle w:val="Normal"/>
        <w:shd w:fill="FFFFFF" w:val="clear"/>
        <w:ind w:firstLine="607"/>
        <w:rPr/>
      </w:pPr>
      <w:r>
        <w:rPr>
          <w:rFonts w:eastAsia="simsun;宋体;MS Gothic" w:cs="Arial" w:ascii="Arial" w:hAnsi="Arial"/>
          <w:b/>
          <w:sz w:val="28"/>
          <w:szCs w:val="28"/>
          <w:lang w:eastAsia="zh-CN" w:bidi="hi-IN"/>
        </w:rPr>
        <w:t>Потенциальным инвесторам предлагается 8 инвестиционных площадок</w:t>
      </w:r>
      <w:r>
        <w:rPr>
          <w:rFonts w:eastAsia="simsun;宋体;MS Gothic" w:cs="Arial" w:ascii="Arial" w:hAnsi="Arial"/>
          <w:sz w:val="28"/>
          <w:szCs w:val="28"/>
          <w:lang w:eastAsia="zh-CN" w:bidi="hi-IN"/>
        </w:rPr>
        <w:t>:</w:t>
      </w:r>
    </w:p>
    <w:p>
      <w:pPr>
        <w:pStyle w:val="Normal"/>
        <w:numPr>
          <w:ilvl w:val="0"/>
          <w:numId w:val="7"/>
        </w:numPr>
        <w:ind w:left="1224" w:hanging="425"/>
        <w:jc w:val="both"/>
        <w:rPr>
          <w:rFonts w:ascii="Arial" w:hAnsi="Arial" w:eastAsia="simsun;宋体;MS Gothic" w:cs="Arial"/>
          <w:sz w:val="28"/>
          <w:szCs w:val="28"/>
          <w:lang w:val="en-US" w:eastAsia="zh-CN" w:bidi="hi-IN"/>
        </w:rPr>
      </w:pPr>
      <w:r>
        <w:rPr>
          <w:rFonts w:eastAsia="simsun;宋体;MS Gothic" w:cs="Arial" w:ascii="Arial" w:hAnsi="Arial"/>
          <w:sz w:val="28"/>
          <w:szCs w:val="28"/>
          <w:lang w:val="en-US" w:eastAsia="zh-CN" w:bidi="hi-IN"/>
        </w:rPr>
        <w:t>Промышленные инвестиционные проекты: 2</w:t>
      </w:r>
    </w:p>
    <w:p>
      <w:pPr>
        <w:pStyle w:val="Normal"/>
        <w:numPr>
          <w:ilvl w:val="0"/>
          <w:numId w:val="7"/>
        </w:numPr>
        <w:ind w:left="1224" w:hanging="425"/>
        <w:jc w:val="both"/>
        <w:rPr>
          <w:rFonts w:ascii="Arial" w:hAnsi="Arial" w:eastAsia="simsun;宋体;MS Gothic" w:cs="Arial"/>
          <w:sz w:val="28"/>
          <w:szCs w:val="28"/>
          <w:lang w:val="en-US" w:eastAsia="zh-CN" w:bidi="hi-IN"/>
        </w:rPr>
      </w:pPr>
      <w:r>
        <w:rPr>
          <w:rFonts w:eastAsia="simsun;宋体;MS Gothic" w:cs="Arial" w:ascii="Arial" w:hAnsi="Arial"/>
          <w:sz w:val="28"/>
          <w:szCs w:val="28"/>
          <w:lang w:val="en-US" w:eastAsia="zh-CN" w:bidi="hi-IN"/>
        </w:rPr>
        <w:t>Добыча полезных ископаемых (глины): 1</w:t>
      </w:r>
    </w:p>
    <w:p>
      <w:pPr>
        <w:pStyle w:val="Normal"/>
        <w:numPr>
          <w:ilvl w:val="0"/>
          <w:numId w:val="7"/>
        </w:numPr>
        <w:ind w:left="1224" w:hanging="425"/>
        <w:jc w:val="both"/>
        <w:rPr>
          <w:rFonts w:ascii="Arial" w:hAnsi="Arial" w:eastAsia="simsun;宋体;MS Gothic" w:cs="Arial"/>
          <w:sz w:val="28"/>
          <w:szCs w:val="28"/>
          <w:lang w:val="en-US" w:eastAsia="zh-CN" w:bidi="hi-IN"/>
        </w:rPr>
      </w:pPr>
      <w:r>
        <w:rPr>
          <w:rFonts w:eastAsia="simsun;宋体;MS Gothic" w:cs="Arial" w:ascii="Arial" w:hAnsi="Arial"/>
          <w:sz w:val="28"/>
          <w:szCs w:val="28"/>
          <w:lang w:val="en-US" w:eastAsia="zh-CN" w:bidi="hi-IN"/>
        </w:rPr>
        <w:t>Инвестиционные площадки сельскохозяйственного использования: 3</w:t>
      </w:r>
    </w:p>
    <w:p>
      <w:pPr>
        <w:pStyle w:val="Normal"/>
        <w:numPr>
          <w:ilvl w:val="0"/>
          <w:numId w:val="7"/>
        </w:numPr>
        <w:ind w:left="1224" w:hanging="425"/>
        <w:jc w:val="both"/>
        <w:rPr>
          <w:rFonts w:ascii="Arial" w:hAnsi="Arial" w:eastAsia="simsun;宋体;MS Gothic" w:cs="Arial"/>
          <w:sz w:val="28"/>
          <w:szCs w:val="28"/>
          <w:lang w:val="en-US" w:eastAsia="zh-CN" w:bidi="hi-IN"/>
        </w:rPr>
      </w:pPr>
      <w:r>
        <w:rPr>
          <w:rFonts w:eastAsia="simsun;宋体;MS Gothic" w:cs="Arial" w:ascii="Arial" w:hAnsi="Arial"/>
          <w:sz w:val="28"/>
          <w:szCs w:val="28"/>
          <w:lang w:val="en-US" w:eastAsia="zh-CN" w:bidi="hi-IN"/>
        </w:rPr>
        <w:t>Инвестиционная площадка – заброшенный сад: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simsun;宋体;MS Gothic" w:cs="Arial" w:ascii="Arial" w:hAnsi="Arial"/>
          <w:sz w:val="28"/>
          <w:szCs w:val="28"/>
          <w:lang w:eastAsia="zh-CN" w:bidi="hi-IN"/>
        </w:rPr>
        <w:t xml:space="preserve">Инвестиционные площадки под создание </w:t>
      </w:r>
      <w:r>
        <w:rPr>
          <w:rFonts w:eastAsia="simsun;宋体;MS Gothic" w:cs="Arial" w:ascii="Arial" w:hAnsi="Arial"/>
          <w:bCs/>
          <w:sz w:val="28"/>
          <w:szCs w:val="28"/>
          <w:lang w:eastAsia="zh-CN" w:bidi="hi-IN"/>
        </w:rPr>
        <w:t>туристско-оздоровительного центра</w:t>
      </w:r>
      <w:r>
        <w:rPr>
          <w:rFonts w:eastAsia="simsun;宋体;MS Gothic" w:cs="Arial" w:ascii="Arial" w:hAnsi="Arial"/>
          <w:sz w:val="28"/>
          <w:szCs w:val="28"/>
          <w:lang w:eastAsia="zh-CN" w:bidi="hi-IN"/>
        </w:rPr>
        <w:t>: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Анализ структуры инвестиций из внебюджетных источников показал, что наибольшая доля  приходится на  сельское хозяйство.   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районе функционируют и успешно развиваются 7 сельскохозяйственных предприятий, 27 крестьянских (фермерских) хозяйств, 4945 личных подсобных хозяйств. Из более 87 тысяч гектаров пашни в сельскохозяйственном обороте находится около 60 тысяч гектаров или 68 процента пашни от наличия. Посевная площадь составила 46 990 га вместе с яровыми и озимыми культурами – это 26 379 га зерновых и зернобобовых культур. Посев масличных составил 8831 га. Посевные площади многолетних трав и однолетних трав 11434 га, картофеля 213 га и овощей 43 га. Хозяйства завершили посев в лучшие агротехнические сроки с хорошим качеством с соблюдением всех агротехнических требований. Посев был произведён семенами, кондиционность которых составила 85%, несортовые-15%. Хозяйства испытывают новые сорта пшеницы. 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  <w:sz w:val="28"/>
          <w:szCs w:val="28"/>
        </w:rPr>
        <w:t>В прошлом году намолочен рекордный урожай зерновых и зернобобовых культур впервые за всё время существования района - более 80 тысяч тонн зерна при средней урожайности 30,5 ц\га зерна и 11780 т масличных культур при средней урожайности 13 ц\га. Радует, что это второй результат по урожайности в Курганской области. Урожайность зерновых культур в АПО «Муза» и у ИП Шарапова Александра составила 35ц\га, от 30 до 35 ц\га в таких хозяйствах, как КФХ «Фаниль», «Золотой колос», ООО «Нива Зауралья», «Полеком»,  ИП глава КФХ Муртазин Шарифьян и др. Также в этом году существенно снизилась цена на реализуемое зерно. Если в 2021 году цена реализации за тонну твердой пшеницы составляла в среднем 38 тысяч рублей, то нынче - 15 тысяч рублей, а мягкой пшеницы- всего 10 тысяч рублей. Лён- 55-60 тысяч рублей, нынче- 15 тысяч рублей.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  <w:sz w:val="28"/>
          <w:szCs w:val="28"/>
        </w:rPr>
        <w:t xml:space="preserve">Успешно развивается </w:t>
      </w:r>
      <w:r>
        <w:rPr>
          <w:rFonts w:cs="Arial" w:ascii="Arial" w:hAnsi="Arial"/>
          <w:bCs/>
          <w:sz w:val="28"/>
          <w:szCs w:val="28"/>
        </w:rPr>
        <w:t>Агрокомплекс «Мартыновский»</w:t>
      </w:r>
      <w:r>
        <w:rPr>
          <w:rFonts w:cs="Arial" w:ascii="Arial" w:hAnsi="Arial"/>
          <w:sz w:val="28"/>
          <w:szCs w:val="28"/>
        </w:rPr>
        <w:t xml:space="preserve"> с круглогодичным выращиванием огурцов на площади 12,5 га. Здесь трудится 265 сотрудников, средняя заработная плата за 9 месяцев составила более 28 тысяч рублей. На предприятии за 9 месяцев 2022 года выращены 11980 тонн экологически чистых огурцов, по сравнению – за весь 2021 год -7904 тонны.  </w:t>
      </w:r>
    </w:p>
    <w:p>
      <w:pPr>
        <w:pStyle w:val="Normal"/>
        <w:ind w:firstLine="70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22 году присуждено 3 премии им.Т.С. Мальцева: Ершову В.И. - начальнику отдела сельского хозяйства, ИП Шарапову А.И. и агроному ООО «Полеком» Корыстину Е.С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Поголовье КРС в хозяйствах всех форм собственности на конец года составило 5714 голов, в том числе 2822 коровы; 87 свиней; 7911 овец и коз, 373 лошади и 15 тысяч птиц. Произведено 1925 тонн мяса скота и птицы на убой в живом весе и 9 000 тонн молока. Успешно развиваются 17 КФХ животноводческого направления. Валовой надой молока в фермерских хозяйствах составил 815 тонн, надой молока на одну фуражную корову в среднем составляет 3189кг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том году получили гранты по 4 млн. рублей на развитие животноводства два начинающих фермера - Иргалин Раис (Сарт-Абдрашево) на мясное животноводство и Абдуллин Рустам  (Сафакулево) на коневодств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На территории района </w:t>
      </w:r>
      <w:r>
        <w:rPr>
          <w:rFonts w:cs="Arial" w:ascii="Arial" w:hAnsi="Arial"/>
          <w:sz w:val="28"/>
          <w:szCs w:val="28"/>
          <w:u w:val="single"/>
        </w:rPr>
        <w:t>рыбоводческой деятельностью</w:t>
      </w:r>
      <w:r>
        <w:rPr>
          <w:rFonts w:cs="Arial" w:ascii="Arial" w:hAnsi="Arial"/>
          <w:sz w:val="28"/>
          <w:szCs w:val="28"/>
        </w:rPr>
        <w:t xml:space="preserve"> занимаются ООО «Сафакулевский рыбхоз» (директор Касимов Рашит) и ИП Глава К(Ф)Х Мустафин Азат. За 9 месяцев  прошлого года улов составил 18 тонн рыб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В 2022году сельхозтоваропроизводителями нашего района было приобретено техники и прицепного оборудования на общую сумму 196млн. 647тыс.руб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ется работа по постановлению Правительства Курганской области № 306 от 6 октября 2020 года «О поддержке граждан, ведущих личное подсобное хозяйство в Курганской области» по приобретению КРС, овец и коз. В этом году 10 человек, ведущих личные подсобные хозяйства, приобрели 19 голов нетелей молочного направления за пределами Курганской области на общую сумму более 1 млн. 638 тысяч рублей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го по району за 2022 год по всем формам собственности получены субсидии на сумму в 2022 году-14 млн. 93 тысячи рублей, для сравнения в 2021 году - 3 млн. 962 тысячи рублей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го уплачено налогов, сборов и страховых взносов на общую сумму 36 млн.48 тысяч рублей, в том числе 692 тыс.руб - налог на ЕСХН, 12млн. 913 тысяч рублей – налог на доходы физических лиц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ab/>
        <w:t xml:space="preserve">Всего в АПК Сафакулевского округа трудится 443 человека, из них 293 человека в растениеводстве и 43 человека в животноводстве, 34 руководителя и 61 - специалист. В том числе 106 женщин. 44 работника имеют высшее образование, 389 - среднее и 10 - начальное. Возрастной состав: до 30 лет-8 работников, старше 60 лет - 18 работников. </w:t>
      </w:r>
    </w:p>
    <w:p>
      <w:pPr>
        <w:pStyle w:val="Normal"/>
        <w:ind w:firstLine="70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23 году планируется увеличение использования пашни на 1163 га (с 59486 га до 60 649га). Посевная площадь увеличится на 24 га.</w:t>
      </w:r>
    </w:p>
    <w:p>
      <w:pPr>
        <w:pStyle w:val="Normal"/>
        <w:ind w:firstLine="70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ируется увеличение поголовья КРС на 255 голов:</w:t>
      </w:r>
    </w:p>
    <w:p>
      <w:pPr>
        <w:pStyle w:val="Normal"/>
        <w:ind w:firstLine="70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кже планируется дальнейшая работа по грантовой поддержке фермеров. Гранты будут выделяться на развитие животноводства до 4 млн. рублей для начинающих, и до 7 млн. рублей для действующих фермеров - животноводов.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   </w:t>
      </w:r>
      <w:r>
        <w:rPr>
          <w:rFonts w:cs="Arial" w:ascii="Arial" w:hAnsi="Arial"/>
          <w:color w:val="FF0000"/>
          <w:sz w:val="28"/>
          <w:szCs w:val="28"/>
        </w:rPr>
        <w:t>Важнейшим условием повышения качества жизни населения является 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улучшение жилищных условий</w:t>
      </w:r>
      <w:r>
        <w:rPr>
          <w:rFonts w:cs="Arial" w:ascii="Arial" w:hAnsi="Arial"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</w:t>
      </w:r>
      <w:r>
        <w:rPr>
          <w:rFonts w:cs="Arial" w:ascii="Arial" w:hAnsi="Arial"/>
          <w:color w:val="FF0000"/>
          <w:sz w:val="28"/>
          <w:szCs w:val="28"/>
        </w:rPr>
        <w:t xml:space="preserve">В 2021 году общий размер предоставленных социальных выплат на улучшение жилищных условий составил 1,2 млн. рублей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</w:t>
      </w:r>
      <w:r>
        <w:rPr>
          <w:rFonts w:cs="Arial" w:ascii="Arial" w:hAnsi="Arial"/>
          <w:color w:val="FF0000"/>
          <w:sz w:val="28"/>
          <w:szCs w:val="28"/>
        </w:rPr>
        <w:t xml:space="preserve">План  по строительству и вводу жилья на 2021 год составлял 2300 кв.м. За год оформлено 2948 м2 жилой площади, 128 % к плану, построено 32 индивидуальных  дома. Радует то, что ведется строительство хозспособом еще 20 домов, это хороший задел на будущее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899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азификац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должается работа по программе догазафикации, заключаются  договоры с абонентами.  Начата  работа по дальнейшей газификации сел и деревень района. Самые ближайшие планы –это газификация  с. Мансурово, с.  Карасево, д. Бикбирды и с.Камышно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899" w:leader="none"/>
        </w:tabs>
        <w:jc w:val="both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По программе «ГОРОДСКАЯ СРЕДА»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rPr/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В 2022 году выполнены работы </w:t>
      </w:r>
      <w:r>
        <w:rPr>
          <w:rFonts w:cs="Arial" w:ascii="Arial" w:hAnsi="Arial"/>
          <w:color w:val="FF0000"/>
          <w:sz w:val="28"/>
          <w:szCs w:val="28"/>
        </w:rPr>
        <w:t xml:space="preserve">«Благоустройству детской игровой площадки по ул. Комсомольская». Работы выполнены на сумму </w:t>
      </w:r>
      <w:r>
        <w:rPr>
          <w:rFonts w:cs="Arial" w:ascii="Arial" w:hAnsi="Arial"/>
          <w:b/>
          <w:color w:val="FF0000"/>
          <w:sz w:val="28"/>
          <w:szCs w:val="28"/>
        </w:rPr>
        <w:t>_________ млн.руб</w:t>
      </w:r>
      <w:r>
        <w:rPr>
          <w:rFonts w:cs="Arial" w:ascii="Arial" w:hAnsi="Arial"/>
          <w:color w:val="FF0000"/>
          <w:sz w:val="28"/>
          <w:szCs w:val="28"/>
        </w:rPr>
        <w:t xml:space="preserve">. В состав работ входило устройств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899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0"/>
        <w:contextualSpacing/>
        <w:jc w:val="left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жная деятельность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ListParagraph"/>
        <w:ind w:left="0" w:firstLine="708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основании соглашения  2022 года заключенного между Департаментом строительства, экспертизы и жилищно-коммунального хозяйства и Администрацией Сафакулевского района, бюджету Сафакулевского района доведена субсидия в размере 27 млн рублей в рамках софинансирования,  из средств местного бюджета направлено 273,0 тыс.руб.</w:t>
      </w:r>
    </w:p>
    <w:p>
      <w:pPr>
        <w:pStyle w:val="ListParagraph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умму субсидии, предназначенную в 2022 году был составлен перечень работ по объектам дорожной деятельности, подготовлена сметная документация, на картографическом материале указаны данные участки улиц, подлежащие ремонту.</w:t>
      </w:r>
    </w:p>
    <w:p>
      <w:pPr>
        <w:pStyle w:val="ListParagraph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ы следующие работы 2022 году:</w:t>
      </w:r>
    </w:p>
    <w:p>
      <w:pPr>
        <w:pStyle w:val="ListParagraph"/>
        <w:ind w:left="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5280660" cy="642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642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6"/>
                            </w:tblGrid>
                            <w:tr>
                              <w:trPr/>
                              <w:tc>
                                <w:tcPr>
                                  <w:tcW w:w="8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ул. Школьная от дома 12 до дома 40 ремонт колейности с устройством щебенения дороги в д. Баязитово, протяженностью  1,00 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ул. Мира от ул.Центральная до дома 31а ремонт колейности с устройством щебенения дороги в д.Большое Султаново, протяженностью  2,00 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ул.Ленина в с. Сулейманово, протяженностью  0,80 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ул.60 лет СССР от ул  Набережная до дома12 строение 1 в с.Мансурово, протяженностью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,02 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ул. Чумлякская от дома 1 до дома 16, от дома 5/2 до ул.Труда в с.Мартыновка , протяженностью  1,2 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ул. Труда ремонт с устройством асфальтобетонного покрытия в с. Сафакулево, протяженностью  0,51 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ул.Аэродромная от дома №40 до дома №50 ремонт с устройством асфальтобетонного покрытия в с. Сафакулево, протяженностью  0,56 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ул.Озерная от дома №30 до дома №44, ремонт с устройством асфальтобетонного покрытия в с. Сафакулево, протяженностью 0,37 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ул.Набережная ремонт колейности с устройством щебенения дороги в с. Сафакулево, протяженностью  0,57 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ул.Больничная  до дома №39 от ул.Российская (поворот в северный поселок) ремонт колейности с устройством щебенения дороги в с. Сафакулево, протяженностью  0,10 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ул.Больничная (возле территории ЦРБ) устройство асфальтобетонного покрытия в с. Сафакулево, протяженностью  0,35 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ул.Западная устройство тротуаров в с. Сафакулево, протяженностью  0,08 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506.1pt;mso-wrap-distance-left:9pt;mso-wrap-distance-right:9pt;mso-wrap-distance-top:0pt;mso-wrap-distance-bottom:0pt;margin-top:7.5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6"/>
                      </w:tblGrid>
                      <w:tr>
                        <w:trPr/>
                        <w:tc>
                          <w:tcPr>
                            <w:tcW w:w="8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л. Школьная от дома 12 до дома 40 ремонт колейности с устройством щебенения дороги в д. Баязитово, протяженностью  1,00 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л. Мира от ул.Центральная до дома 31а ремонт колейности с устройством щебенения дороги в д.Большое Султаново, протяженностью  2,00 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л.Ленина в с. Сулейманово, протяженностью  0,80 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ул.60 лет СССР от ул  Набережная до дома12 строение 1 в с.Мансурово, протяженностью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,02 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л. Чумлякская от дома 1 до дома 16, от дома 5/2 до ул.Труда в с.Мартыновка , протяженностью  1,2 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л. Труда ремонт с устройством асфальтобетонного покрытия в с. Сафакулево, протяженностью  0,51 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л.Аэродромная от дома №40 до дома №50 ремонт с устройством асфальтобетонного покрытия в с. Сафакулево, протяженностью  0,56 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л.Озерная от дома №30 до дома №44, ремонт с устройством асфальтобетонного покрытия в с. Сафакулево, протяженностью 0,37 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л.Набережная ремонт колейности с устройством щебенения дороги в с. Сафакулево, протяженностью  0,57 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л.Больничная  до дома №39 от ул.Российская (поворот в северный поселок) ремонт колейности с устройством щебенения дороги в с. Сафакулево, протяженностью  0,10 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л.Больничная (возле территории ЦРБ) устройство асфальтобетонного покрытия в с. Сафакулево, протяженностью  0,35 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л.Западная устройство тротуаров в с. Сафакулево, протяженностью  0,08 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2023 году в рамках соглашения выделены субсидии на дорожную деятельность 20,0 млн.руб, также в рамках софинансирования, запланировано собственных средств бюджета на 198,0 тыс.руб. </w:t>
      </w:r>
    </w:p>
    <w:p>
      <w:pPr>
        <w:pStyle w:val="Normal"/>
        <w:ind w:firstLine="708"/>
        <w:jc w:val="both"/>
        <w:rPr/>
      </w:pPr>
      <w:r>
        <w:rPr/>
        <w:t>Подготовлена сметная документация, пройдена достоверность смет на следующие виды работ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л.70 лет Октября, от дома №39 до пересечения с ул.Труда и с ул.Колхозной устройство асфальтобетонного покрытия в с.Сафакулево, протяженностью 0,823 к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л.Колхозная от дома №49 до пересечения с ул.Комсомольская устройство асфальтобетонного покрытия в с.Сафакулево, протяженностью 0,572 к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л.Колхозная устройство тротуара от дома№49 до пересечения с ул.Комсомольская в с.Сафакулево, протяженностью 0,572 к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л.Больничная от дома №1а до пересечения с ул.Комсомольская устройство асфальтобетонного покрытия в с.Сафакулево , протяженностью 0,290 к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Щебенение стояночного места ул.Комсомольская (возле ЦРБ) в с.Сафакулево, протяженностью 0,140 к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л.Центральная ремонт колейности с устройством щебенения в с.Боровичи, протяженностью 1,75 к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л.Заозерная от дома1 до дома36 ремонт колейности с устройством щебенения в с.Сулюклино, протяженностью 0,9 к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ор делается на опорную дорожную сеть, т.е центр села, все объекты проходят согласование с Губернатором КО и Департаментом строительства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кты ремонтов социальной сферы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2 год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мках выделенных субсидий в 2022 году выделены средства из областного бюджета на ремонт СКЦ с.Сафакулево в сумме 22 млн 449,0 тыс.руб.; выполнены работы по обновлению фасада, выполнены внутренние работы по ремонту стен, потолков, пола: фае, кабинетов, зрительного зала, произведена улучшенная отделочная штукатурка, местами кароед, уложена керамическая плитка в фае и в сан.узле, постелен ленолиум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монт ДШИ 5 на  млн.руб., полностью произведена замена кровли и частично заменены ок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рамках комфортной городской среды выделены федеральные средства на обустройство детской площадки в сумме 3 млн 182 тыс.руб. по ул.Комсомольская, с .Сафакулево. Установлено освещение площадки, оборудовано футбольное поле, застелено газоном, приобретена велопарковк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3 год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В 2023 году планируется продолжить  ремонт ДШИ в рамках субсидий из областного бюджета в сумме 15  млн.руб. планируется отремонтировать пол, потолок, стены, санузел и произвести облицовку стен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Предусмотрено в планах продолжить обустройство детской площадки по ул.Комсомольская, с .Сафакулево в сумме 3 млн.300 тыс.руб., это устройство дорожной одежды для проезда и парковки машин, пешеходной дорожки и площадки для велопарковк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Запланированы ремонтные работы по детскому садику «Родничок» в с.Сафакулево на 7 млн.руб., это ремонт отопления, системы водоснабжения, водоотведения, замена системы электроснабж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Образование</w:t>
      </w:r>
      <w:r>
        <w:rPr>
          <w:rFonts w:cs="Arial" w:ascii="Arial" w:hAnsi="Arial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йоне действуют 8 школ в которых занимается 987 детей. Для сравнения в прошлом году на этот период 10 школ и 1046 дете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  <w:color w:val="020B2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8 образовательных организаций Сафакулевского муниципального округа имеют лицензию на дополнительное образование, кроме этого в муниципальном округе 3 организации дополнительного образования.  В рамках нацпроекта «Успех каждого ребенка» все дети на кружки и секции регистрируются в системе Автоматизированная информационная система «НАВИГАТОР», куда включаются согласно требований дети с 5 до 18 лет, зарегистрировано было 881 учащийся обучпащиеся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  <w:color w:val="020B2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февраля 2019 года в ходе проведения ежегодного послания Федеральному Cобранию В.В. Путин предложил запустить программу поддержки педагогов в небольших населенных пунктах. Проект получил название «Земский учитель». Количество привлеченных для работы в Сафакулевский муниципальный округ специалистов по программе «Земский учитель» в 2022-2023 – из 4 заявившихся 3 были трудоустроены в школы района это учитель русского языка и литературы МКОУ «Сулеймановская средняя общеобразовательная школа»; учитель биологии МКОУ «Мансуровская средняя общеобразовательная школа»; учитель начальных классов МКОУ «Сафакулевская средняя общеобразовательная школа»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Активно наши  ребята принимают участие в профильных сменах, для одаренных детей организуемых Департамент Образования и Науки при Комплексе отдыха и развития одаренных детей в Чумляке.  Также наши учащиеся являются участниками федерального проекта «Российское движение школьников» и принимают активное участие в мероприятиях всероссийского уровня. 3 школы района состоят в РДШ: Сафакулевская, Сулеймановская и Яланская школы. Активисты Российское Движение Школьников принимают участие в региональных мероприятиях, таких как Зимний фестиваль, Весна РДШ, профильных сменах «Будь в движении» и «За Уралом – ярко и интересно»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22 году Сибирякской школе присвоен статус региональной инновационной площадки по теме «Формирование функциональной грамотности обучающихся как условие повышение качества образования». Детскому саду «Родничок» в июне 2022 года присвоен статус региональной инновационной площадки по теме «Детский сад для детей: развивающая оценка качества дошкольного образования»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бщеобразовательных школах реализуется проект «Разговор о важном», целью данного проекта является актуализация приоритетов государственной политики в области ценностных основ воспитания и социализации подрастающего поколения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  <w:i/>
          <w:i/>
          <w:sz w:val="28"/>
          <w:szCs w:val="28"/>
          <w:highlight w:val="red"/>
        </w:rPr>
      </w:pPr>
      <w:r>
        <w:rPr>
          <w:rFonts w:cs="Arial" w:ascii="Arial" w:hAnsi="Arial"/>
          <w:bCs/>
          <w:i/>
          <w:sz w:val="28"/>
          <w:szCs w:val="28"/>
          <w:highlight w:val="red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медалью «За особые успехи в учении» свое право награждены  5 высуксников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16 году был создан штаб местного отделения Юнармии.. В июне 2022 года 5 будущих юнармейцев приняли участие в областной профильной смене «Патриот». 30 ноября 2022г. в Сафакулевской СОШ прошла торжественная церемония посвящения 18 учеников шестых и седьмых классов в ряды Всероссийское военно-патриотическое общественное Движение "ЮНАРМИЯ". Сейчас юнармейцы являются активными участниками мероприятий муниципального уровня: День неизвестного солдата (возложение цветов) и День героев Отечества (возложение цветов и праздничный концерт). Участники движения активно принимают участие в спортивных мероприятиях района (мини-футбол, баскетбол и настольный теннис)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дравоохранение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2022г.наступила определённая стабилизация в ситуации с новой коронавирусной инфекцией. Произошло снижение как числа заболевших, так и количества смертельных и тяжёлых случаев. В первую очередь этого удалось добиться благодаря проведённой массовой вакцинации от новой коронавирусной инфекции. Что-бы вновь не началась эпидемия необходимо поддерживать значительную иммунную прослойку среди населения, продолжать вакцинироваться каждые 6 месяцев. Та-же самая ситуация и с другими инфекционными заболеваниями, всему населению необходимо вакцинироваться в соответствии с национальным календарём прививок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 рамках продолжающейся программы модернизации первичного звена здравоохранения в 2022г. продолжился ремонт помещений ЦРБ: проведён капитальный ремонт терапевтического отделения, на оставшиеся после проведённого аукциона финансовые средства завершается ремонт коридора второго этажа и сан-узлов поликлиники. Затраченная сумма из областного бюджета составила 6,5 млн.руб. Кроме того на средства предпринимательской деятельности были проведены непредвиденные ремонтные работы в терапевтическом отделении на 230т.р., заменено отопление в Сарт-абдрашевском ФАП, проведён ремонт на ФАП с. Боровичи, с. Камышное, закуплена новая мебель и оборудование в терапевтическое отделение ЦРБ. В рамках программы благоустройства территорий,  сельским советом проведено асфальтирование дорог на территории ЦРБ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Укомплектованность медицинскими кадрами в нашем округе, как врачами так и средними медицинскими работниками сохраняемся одной из самых высоких в области. В 2022г. в ЦРБ после окончания медицинского универститета приступил к работе врач-стоматолог. Конечно нам хотелось бы иметь дополнительно узких специалистов, но к сожалению в настоящее время реалии таковы ,что мы их просто не в состоянии оплачивать из-за малого количества населения, а основной принцип финансирования страхового здравоохранения </w:t>
      </w:r>
      <w:r>
        <w:rPr>
          <w:rFonts w:cs="Arial" w:ascii="Arial" w:hAnsi="Arial"/>
          <w:sz w:val="28"/>
          <w:szCs w:val="28"/>
          <w:u w:val="single"/>
        </w:rPr>
        <w:t>подушевой.</w:t>
      </w:r>
      <w:r>
        <w:rPr>
          <w:rFonts w:cs="Arial" w:ascii="Arial" w:hAnsi="Arial"/>
          <w:sz w:val="28"/>
          <w:szCs w:val="28"/>
        </w:rPr>
        <w:t xml:space="preserve"> Из отрицательных моментов 2022г. так-же отсутствие исправного аппарата УЗИ , закуп планируется в ближайшее время (лимиты выделены) огромный пробег имеющихся автомобилей скорой помощи (у обоих более 190тыс.км.) В 2023г.должны получить 1 автомобиль. Так же на ближайшие годы планируется продолжение капитальных ремонтов как ЦРБ так и ФАП., приобретение нового оборудования.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чительное событие произошедшее в здравоохранении области это процесс объединения районных больниц. В результате появилось 8 межрайонных больниц ,  наша больница в виде филиала вошла в состав ГБУ «Межрайонная больница №8» головное учреждение в г. Щучье. Надеемся что объединение сил и возможностей больниц положительно скажется на состоянии здравоохран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льтур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Основными направлениями развития культуры в Сафакулевском округе является сохранение традиционной народной культуры, организация и проведение работы по патриотическому, духовно-нравственному, творческому и эстетическому воспитанию детей и молодежи, выявлению и поддержке одаренных детей, повышение качества проведения массовых мероприятий и праздников, укрепление межнациональных и межэтнических связей,  в том числе с Республиками Татарстан и Башкортостан и многое другое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Одним из наиболее значимых в учреждениях культуры событии стал капитальный ремонт здания Районного центра досуга в рамках реализации национального проекта «Культура» в 2022 году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Проведена реорганизация учреждений культуры путем слияния с централизованной библиотечной системой в одно юридическое лицо – Сафакулевский центр культуры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В Детской школе искусств ежегодно увеличивается количество обучающихся, на данный момент решен вопрос с кадрами, данная работа будет продолжена. В школе реализуются различные направления подготовки, в том числе по предпрофессиональным программам. На 2023 год запланирован капитальный ремонт здания.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Социальная защита населени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Сегодня основная задача социальной защиты - это борьба с бедностью. За 2022 год  было предоставлено жителям района 2364 государственных услуг по 28 видам мер социальной поддержки, за счет всех источников финансирования  направлено более 98 млн. рублей. Денежные средства были своевременно и в полном объеме доведены до получателей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ое внимание в системе мер социальной поддержки населения уделялось выплате пособий семьям, имеющим детей.  На учете в отделе в 2022 году состояло 578 семей, получивших различные виды пособия. Согласно областного и федерального законодательства им выплачено 65,3 млн. рублей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Наш регион стал одним из участников федерального пилотного проекта по борьбе с бедностью, в рамках которого в Курганской области с 1 января 2020 года дополнительно предоставляются четыре вида помощи на основе социального контракт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го по всем видам социальных контрактов с начало реализации проекта получили помощь 225 жителей нашего района на общую сумму почти 18,3 млн. руб. в том числе за 2022 год  заключено 65 социальных контракта на сумму 7 млн.263 тыс. рублей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Сафакулевском округе благодаря новой мере поддержки – социальному контракту – 18 семей, оказавшиеся в трудной жизненной ситуации открыли свое дело по следующим направлениям: по производству гибкого камня и термопанелей, оказание бухгалтерских услуг, организация сервиса по ремонту и обслуживанию газабалонного оборудования, протезирование верхних и нижних конечностей, услуги страхового агента, производство сварочных работ, ремонт и изготовление корпусной мебели и.т.д.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2021 года в социальный контракт  введена новая мера поддержки - на оказание материальной помощи для ведения личного подсобного хозяйства. 31 семьей  заключили соцконтракт на приобретение сельскохозяйственных животных  и на корма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сегодняшний день единовременная выплата материальной поддержки (денежной выплаты) на основании социального контракта на развития личного подсобного хозяйства составляет 200000 рублей, на развитие индивидуального предпринимательство- 350 000 рублей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прошлый год большую работу работники филиала Центра социального обслуживания провели по патронажу семей мобилизованых. За каждым мобилизованным и его семьей закреплен специалист который находится на постоянной связ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ая работа так же проведена по сбору гуманитарной помощи. Собрано и   отправлено в Курган 1307кг и 47кг выдано мобилизованным. Принимали участие в сборе гумпомощи организации, ИП, жители Сафакулевского округ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оме того занимались повседневной работой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сло получателей социальных услуг в 2022 году  составило: 462  человек. Социальные услуги пожилым людям предоставляли 29 социальных работников и 8 рабочих бюро бытовых услуг. Нагрузка составила соответственно  12,4 клиента. Всего предоставлено  около  236,321… тысяч услуг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лугами пункта проката в  2022 году  воспользовались  14 граждан с ограниченными возможностями здоровья. Им предоставлено 17 услуг . Также  центр оказывает содействие в оформлении группы инвалидности, индивидуальной программы реабилитации и абилитации, и получении технических средств реабилитаци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 2022г. в  рамках реализации благотворительной акции «Корзина добра» было выдано 51 продуктовый набор. Оформлено в дом-интернат 14 человек, выдано карт «забота» 50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о ещё отметить участие во всероссийской акции «Добровольцы - детям», акции «В школу пора!». В рамках акции «В школу пора!» оказана помощь 31 ребенку при подготовке к новому учебному году на общую сумму 29269 рублей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орт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Центром спортивной жизни района является Детско-юношеская спортивная школа села Сафакулево, работающая уже 35 лет. На ее площадке проводятся практически все спортивно-массовые и физкультурно-оздоровительные мероприятия, принять участие, в которых могут жители всех возраст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а базе спортивных объектах  более 200 воспитанников занимаются баскетболом, волейболом, боксом, легкой атлетикой, настольным теннисом и футболо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е менее популярными направлениями у них являются тренировки по волейболу и футболу, а также посещение тренажерного зала при ДЮСШ. Женщины занимаются фитнесом, скандинавской ходьбой. Также есть условия для занятия хоккеем, лыжами и катаниям на  коньках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Сафакулевские спортсмены показывают блестящие результаты в межрайонных и областных соревнованиях. Они не раз поднимались на пьедестал почета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В этом году впервые за всю историю участия в областных сельских спортивных играх «Золотой колос» Сафакулевский район занял первое место, в своей группе, получив сертификат на сумму 230 тысяч рублей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Значимую и долгожданную победу одержали наши волейболистки на соревнованиях по волейболу в зачет XXIII областных сельских спортивных играх «Золотой колос», став чемпионами области. Хорошо выступила также в финальных соревнованиях по волейболу среди девушек старшего возраста, в зачет </w:t>
      </w:r>
      <w:r>
        <w:rPr>
          <w:rFonts w:cs="Arial" w:ascii="Arial" w:hAnsi="Arial"/>
          <w:color w:val="000000"/>
          <w:sz w:val="28"/>
          <w:szCs w:val="28"/>
          <w:lang w:val="en-US"/>
        </w:rPr>
        <w:t>VIII</w:t>
      </w:r>
      <w:r>
        <w:rPr>
          <w:rFonts w:cs="Arial" w:ascii="Arial" w:hAnsi="Arial"/>
          <w:color w:val="000000"/>
          <w:sz w:val="28"/>
          <w:szCs w:val="28"/>
        </w:rPr>
        <w:t xml:space="preserve"> Спартакиады спортивных школ Курганской области, заняв 3 место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Свое вклад внесли предприниматели Шараповы, заняв </w:t>
      </w:r>
      <w:r>
        <w:rPr>
          <w:rFonts w:cs="Arial" w:ascii="Arial" w:hAnsi="Arial"/>
          <w:sz w:val="28"/>
          <w:szCs w:val="28"/>
        </w:rPr>
        <w:t xml:space="preserve">3 место в финальных соревнований среди спортивных семей в </w:t>
      </w:r>
      <w:r>
        <w:rPr>
          <w:rFonts w:cs="Arial" w:ascii="Arial" w:hAnsi="Arial"/>
          <w:sz w:val="28"/>
          <w:szCs w:val="28"/>
          <w:lang w:val="en-US"/>
        </w:rPr>
        <w:t>XXIII</w:t>
      </w:r>
      <w:r>
        <w:rPr>
          <w:rFonts w:cs="Arial" w:ascii="Arial" w:hAnsi="Arial"/>
          <w:sz w:val="28"/>
          <w:szCs w:val="28"/>
        </w:rPr>
        <w:t xml:space="preserve"> областных сельских спортивных игр «Золотой Колос»- 2022 г. Бронзовые призеры финальных соревнованиях  среди спортивных семей  в XIII Всероссийских летних сельских спортивных игр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eastAsia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150"/>
        <w:jc w:val="both"/>
        <w:textAlignment w:val="baseline"/>
        <w:rPr>
          <w:rFonts w:ascii="Arial" w:hAnsi="Arial" w:cs="Arial"/>
          <w:color w:val="212529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Подводя итоги, мы сегодня ставим и задачи на будущее. На сегодняшний день существует ещё много нерешенных задач. </w:t>
      </w:r>
      <w:r>
        <w:rPr>
          <w:rFonts w:cs="Arial" w:ascii="Arial" w:hAnsi="Arial"/>
          <w:color w:val="212529"/>
          <w:sz w:val="28"/>
          <w:szCs w:val="28"/>
        </w:rPr>
        <w:t>Много вопросов можно  решить  сегодня  и  сейчас,  а  есть такие,  которые  требуют  долговременной  перспективы</w:t>
      </w:r>
      <w:r>
        <w:rPr>
          <w:rFonts w:cs="Arial" w:ascii="Arial" w:hAnsi="Arial"/>
          <w:sz w:val="28"/>
          <w:szCs w:val="28"/>
        </w:rPr>
        <w:t>.  Мы будем стремиться сделать наш Сафакулевский муниципальный округ, экономически перспективным, безопасным, современным и комфортным для проживания наших граждан. Доверие населения к органам местного самоуправления напрямую зависит от слаженной работы всех ветвей власти. Отчету моей работы в качестве главы округа и работе администрации района предшествовала плодотворная совместная работа с депутатами всех уровней, руководителями органов государственной власти, главами сельсоветов, руководителями предприятий и учреждений, общественными организациями и жителями района.</w:t>
      </w:r>
      <w:r>
        <w:rPr>
          <w:rFonts w:cs="Arial" w:ascii="Arial" w:hAnsi="Arial"/>
          <w:color w:val="212529"/>
          <w:sz w:val="28"/>
          <w:szCs w:val="28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150"/>
        <w:jc w:val="both"/>
        <w:textAlignment w:val="baseline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150"/>
        <w:jc w:val="both"/>
        <w:textAlignment w:val="baseline"/>
        <w:rPr/>
      </w:pPr>
      <w:r>
        <w:rPr>
          <w:rFonts w:eastAsia="Arial" w:cs="Arial" w:ascii="Arial" w:hAnsi="Arial"/>
          <w:color w:val="212529"/>
          <w:sz w:val="28"/>
          <w:szCs w:val="28"/>
        </w:rPr>
        <w:t xml:space="preserve">        </w:t>
      </w:r>
      <w:r>
        <w:rPr>
          <w:rFonts w:cs="Arial" w:ascii="Arial" w:hAnsi="Arial"/>
          <w:color w:val="212529"/>
          <w:sz w:val="28"/>
          <w:szCs w:val="28"/>
        </w:rPr>
        <w:t>Уверен, наши сплочённость и настрой на успех  и в дальнейшем позволят преодолеть любые трудности!!! </w:t>
      </w:r>
    </w:p>
    <w:p>
      <w:pPr>
        <w:pStyle w:val="Style17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150"/>
        <w:jc w:val="both"/>
        <w:textAlignment w:val="baseline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150"/>
        <w:jc w:val="both"/>
        <w:textAlignment w:val="baseline"/>
        <w:rPr/>
      </w:pPr>
      <w:r>
        <w:rPr>
          <w:rFonts w:eastAsia="Arial" w:cs="Arial" w:ascii="Arial" w:hAnsi="Arial"/>
          <w:color w:val="212529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212529"/>
          <w:sz w:val="28"/>
          <w:szCs w:val="28"/>
        </w:rPr>
        <w:t>Благодарю  за  внимание!</w:t>
      </w:r>
    </w:p>
    <w:p>
      <w:pPr>
        <w:pStyle w:val="Normal"/>
        <w:jc w:val="both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Маркированный 2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19"/>
      <w:shd w:fill="FFFFFF" w:val="clear"/>
      <w:lang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Wmicallto">
    <w:name w:val="wmi-callto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50"/>
    </w:pPr>
    <w:rPr>
      <w:sz w:val="19"/>
      <w:szCs w:val="20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  <w:textAlignment w:val="baseline"/>
    </w:pPr>
    <w:rPr>
      <w:rFonts w:ascii="Arial" w:hAnsi="Arial" w:eastAsia="DejaVu Sans" w:cs="Arial"/>
      <w:kern w:val="2"/>
      <w:sz w:val="26"/>
      <w:lang w:val="en-US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19:00Z</dcterms:created>
  <dc:creator>User</dc:creator>
  <dc:description/>
  <cp:keywords/>
  <dc:language>en-US</dc:language>
  <cp:lastModifiedBy>User</cp:lastModifiedBy>
  <cp:lastPrinted>2023-02-20T17:28:00Z</cp:lastPrinted>
  <dcterms:modified xsi:type="dcterms:W3CDTF">2023-02-20T12:28:00Z</dcterms:modified>
  <cp:revision>7</cp:revision>
  <dc:subject/>
  <dc:title>Об итогах социально-экономического развития</dc:title>
</cp:coreProperties>
</file>