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финансового от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факулевского района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Сафакулевского района  осуществляет свою деятельность в соответствии с Положением о Финансовом отделе Администрации Сафакулевского района,  утвержденным решением  Сафакулевской районной Думы от 23.08.2016г №469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финансового отдела являетс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еспечение  сбалансированности и устойчивости бюджетной системы </w:t>
      </w:r>
      <w:r>
        <w:rPr>
          <w:rFonts w:cs="Times New Roman" w:ascii="Times New Roman" w:hAnsi="Times New Roman"/>
          <w:sz w:val="28"/>
          <w:szCs w:val="28"/>
        </w:rPr>
        <w:t>Сафакулевского район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вязи с этим деятельность финансового отдела в 2022 году была направлена на решение следующих задач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сбалансированности районного бюджета посредством получения необходимого объема бюджетных доходов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более рационального и эконом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финансового отдела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отворческая деятельность является одним из важнейших направлений в деятельности финансового отдела. Изменяющиеся нормы бюджетного законодательства Российской Федерации, необходимость внедрения новых форм и методов бюджетного планирования, контроля,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азработка и утверждение проектов решений,  постановлений и распоряжений Администрации Сафакулевского района и других документов, по которым требуется решение Главы Сафакулевского района, по вопросам, относящимся к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разработано финансовым отделом: решений районных Дум - 20; распоряжений – 7; постановлений -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ставление проекта бюджета Сафакулевского района, разработка прогноза бюджета,  уточнение бюджета, организация исполнения бюджет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исходя из прогноза социально-экономического развития, на основании расчетов администраторов и прогнозируемого поступления собстве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ном процессе участвуют 34 учреждений района. В процессе работы проверяются все отчеты предоставленные участниками, осуществляется свод показателей. План бюджета 2022 года был составлен на 458,50 млн. руб., а исполнен на 457,3 млн. руб. Бюджет исполнен с дефицитом 4,5 тыс. руб., отсутствием задолженности по заработной плате, по внебюджетным фонд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0 млн. руб. направлено на выплату заработной платы с начислениями, в том числе за счет собственных доходов 20 млн.руб.  На оплату топливно-энергетических ресурсов направлено 30 млн. 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Arial" w:ascii="Arial" w:hAnsi="Arial"/>
        </w:rPr>
        <w:t>з</w:t>
      </w:r>
      <w:r>
        <w:rPr>
          <w:rFonts w:cs="Times New Roman" w:ascii="Times New Roman" w:hAnsi="Times New Roman"/>
          <w:sz w:val="28"/>
          <w:szCs w:val="28"/>
        </w:rPr>
        <w:t>аработная плата  выплачивалась своевременно, в соответствии с согласованным графиком (2 раза в месяц). Полностью погашена задолженность по фондам. Поставленные задачи по выполнению условий софинансирования расходов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«Электронный бюджет», где составляются и формируются электронные соглашения и отчеты по использованию средств из федерального бюджета, за 2022 год сформировано 7 соглашений и 12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, утверждение и ведение сводной бюджетной росписи бюджета Сафакулевского района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оответствии с требованиями Бюджетного кодекса была составлена и велась сводная бюджетная роспись, в росписи отражаются все бюджетополучатели и суммы, доведенные в виде лимитов, осуществлялся контроль над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о главных распорядителей и получателей средств бюджета в установленные сроки были доведены первоначальные лимиты бюджетных обязательств, а также своевременно вносились изменения и уточнения и вновь доводились справки об уточнении лимитов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firstLine="709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а основании письменных заявлений главных распорядителей и уведомлений Департаментов за 2022 год сформировано в программном комплексе БЮДЖЕТ- СМАРТ 799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анкционированию и финансированию расходов бюджет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жедневное финансирование бюджета через 2 программы: программу СУФД  и БЮДЖЕТ – СМАРТ всего за 2022г. составлено расходных расписаний 2036, заявок на кассовый расход  10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о в программе СВОД-СМАРТ в сети интернет сводятся установленные формы отчета, утвержденные инструкцией 191н от 29.12.2010г «Об утверждении и порядке составления и представления годовой, квартальной и месячной отчетности об исполнении бюджетов бюджетной системы РФ», где отражается подробно весь бюджет района, доходы, расходы, источники финансирования, плановые и кассовые показатели. Отчет составлялся в течение всего года своевременно в установленные сроки и каче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сводится более 16 ф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водится  38 различных установленных форм от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довой отчет сводится более 60 форм, которые между собой  связаны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также прочие формы отчетов еженедельные, ежемесячные и квартальные отчеты,  которые направляются в различные Департаменты и управления Курганской области – не менее 35 видов (в т.ч.: по нормативам органов управления, ФОТ, по соглашению, отчет по оздоровлению, по в/учету, загс, ком/специалистам,  по дорогам, РРО,  оперативные по доходам и расходам, по остаткам и т.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 направлено в финансовый отдел за 2022 год 639 различных письма, требующих подготовки ответов и различной информации, направленной в различные инстанции, а также  в Администрац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лся контроль в сфере закупок товаров, работ и услуг в соответствии с ч.5  ст.99 44 –фз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ч.5 ст. 99 проводился контроль на соответствие объемов лимитов указанных в планах закупок и планах-графиках на соответствие их с лимитами утвержденными решениями районной Думы. Проведен контроль планов-графиков в количестве 293,   информации о контрактах - 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различного рода анализа, как по доходам, так и по расходам как по районному бюджету так и по сельским сов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недельная оперативная отчетность  перед ФУ КО по доходам и расходам, направлялась каждый четверг –50 по расходам и 50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ставление отчета о задолженности района перед ФУ КО, прокуратурой района, налоговой инспекцией: еженедельная, ежедекадная, ежемесячная, по состоянию на 1; 11 и на 21 число каждого месяца. Всего за год составлено 120 отчетов по задолж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отслеживалась кредиторская задолженность района, финансовый отдел Администрации Сафакулевского района в течение всего отчетного периода решал задачи по недопущению роста задолженности. Так, на 01.01.2022г. объем кредиторской задолженности составил 33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полнение налоговой политики: проведение рейдов и межведомственных комиссий по сбору налогов в бюджет район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 2022 году проводились 9 районных межведомственных комиссий по рассмотрению вопросов исполнения бюджетного законодательства по своевременной уплате платежей в бюджет и государственные внебюджетные фонды. Благодаря работе межведомственной комиссии с должников было собрано за 2021 год -137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существлялся оперативный учет поступления собственных доходов в консолидированный бюджет Сафакулевского района.  Ежедневный мониторинг поступлений, проводимый специалистом доходов финансового отдела, позволял осуществлять анализ доходной части бюджета с целью выявления полноты поступлений и возможных резер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осуществление контроля за целевым эффективным и рациональным  расходовани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ункциональными обязанностями по контрольно-ревизионной работе в 2022 году бы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следующего контроля за целевым, эффективным и рациональным расходованием бюджетных средств в форме плановых и тематических провер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ставлений по устранению выявленных контрольными мероприятиями нарушений, контроль над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о 9 ревизий финансово – хозяйствен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бюджетных средств составил 10 894,7 тыс.руб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по фактам нарушений законодательства Российской Федерации, финансовым отделом составлены 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кты и направлены в адрес главы района, в адрес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омерное (незаконное) расходование бюджетных средств выявлено в  сумме 2191,86  руб. ( из них  излишне выплаченная заработная плата с начислениями на 1841,86 руб., по авансовым отчетам 350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 использование бюджетных средств (штрафы, пени уплаченные в связи с несвоевременной оплатой взносов во внебюджетные фонды)  выявлены на сумму  128 014,90 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ки денежных средств, товарно-материальных ценностей  не  выявлены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о нарушений на сумму 1668,56 руб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к виновным лицам в 2022 году не применялись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евизий и проверок в Финансовое управление Курганской области  и в надзорные органы для возбуждения административного производства не передавались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финансового отдела на 2022 год оставались выполнение плана по доходам, приоритетных направлений по расходам заработной платы, коммунальных услуг, снижение доли просроченной кредиторской задолженности и качественной управление бюджетным процессом и благоприятное завершение текущего бюджетного года необходимое для перехода к следующему году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-</w:t>
      </w:r>
    </w:p>
    <w:p>
      <w:pPr>
        <w:pStyle w:val="Normal"/>
        <w:keepLines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А.Г. Абдрахман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rebuchet MS" w:hAnsi="Trebuchet MS" w:cs="Trebuchet MS"/>
      <w:sz w:val="24"/>
      <w:szCs w:val="24"/>
      <w:shd w:fill="FFFFFF" w:val="clear"/>
      <w:lang w:val="en-US" w:bidi="ar-SA"/>
    </w:rPr>
  </w:style>
  <w:style w:type="character" w:styleId="101">
    <w:name w:val="Основной текст + 101"/>
    <w:basedOn w:val="Style14"/>
    <w:qFormat/>
    <w:rPr>
      <w:rFonts w:ascii="Trebuchet MS" w:hAnsi="Trebuchet MS" w:cs="Trebuchet MS"/>
      <w:spacing w:val="10"/>
      <w:sz w:val="21"/>
      <w:szCs w:val="21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1900"/>
      <w:jc w:val="both"/>
    </w:pPr>
    <w:rPr>
      <w:rFonts w:ascii="Trebuchet MS" w:hAnsi="Trebuchet MS" w:eastAsia="Times New Roman" w:cs="Trebuchet MS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47:00Z</dcterms:created>
  <dc:creator>Zam</dc:creator>
  <dc:description/>
  <cp:keywords/>
  <dc:language>en-US</dc:language>
  <cp:lastModifiedBy>Руководитель</cp:lastModifiedBy>
  <cp:lastPrinted>2023-03-31T11:43:00Z</cp:lastPrinted>
  <dcterms:modified xsi:type="dcterms:W3CDTF">2023-03-31T11:44:00Z</dcterms:modified>
  <cp:revision>411</cp:revision>
  <dc:subject/>
  <dc:title>Отчет о результатах деятельности за 2015 год</dc:title>
</cp:coreProperties>
</file>