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>Администрация Сафакулевского</w:t>
      </w:r>
    </w:p>
    <w:p>
      <w:pPr>
        <w:pStyle w:val="Caption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</w:rPr>
      </w:pPr>
      <w:r>
        <w:rPr>
          <w:rFonts w:cs="Arial" w:ascii="Arial" w:hAnsi="Arial"/>
          <w:b/>
          <w:caps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______» августа  2023  г.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проведении капитального ремон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ногоквартирного жилого дома, расположенного по адрес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Яланское, ул. Ленина, д.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и на основании письма Департамента имущественных и земельных отношений Курганской области, </w:t>
      </w:r>
      <w:r>
        <w:rPr>
          <w:rFonts w:cs="Arial" w:ascii="Arial" w:hAnsi="Arial"/>
        </w:rPr>
        <w:t>Технического заключения № 23-03-020 от 30.06.2023 года, выданного ООО «АНО «Эксперт»,</w:t>
      </w:r>
      <w:r>
        <w:rPr>
          <w:rFonts w:cs="Arial" w:ascii="Arial" w:hAnsi="Arial"/>
          <w:color w:val="000000"/>
          <w:shd w:fill="FFFFFF" w:val="clear"/>
        </w:rPr>
        <w:t xml:space="preserve"> в связи с вновь открывшимися обстоятельствами </w:t>
      </w:r>
      <w:r>
        <w:rPr>
          <w:rFonts w:cs="Arial" w:ascii="Arial" w:hAnsi="Arial"/>
        </w:rPr>
        <w:t>Администрация Сафакулевского муниципального округа</w:t>
      </w:r>
    </w:p>
    <w:p>
      <w:pPr>
        <w:pStyle w:val="Style10"/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</w:rPr>
        <w:t>ПОСТАНОВЛЯЕТ:</w:t>
        <w:tab/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вести</w:t>
      </w:r>
      <w:r>
        <w:rPr>
          <w:rFonts w:cs="Arial" w:ascii="Arial" w:hAnsi="Arial"/>
          <w:color w:val="000000"/>
        </w:rPr>
        <w:t xml:space="preserve"> капитальный ремонт многоквартирного жилого дома, расположенного по адресу: Курганская область, Сафакулевский район, с. Яланское, ул. Ленина, д. 22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Администрации Сафакулевского муниципального округа Курганской области вступает в силу после официального опубликования (обнародования) в информационном бюллетене «Муниципальный вестник» и на официальном сайте Администрации Сафакулевского муниципального округа Курганской области в сети «Интернет» по адресу: https://safakulevskij-r45.gosweb.gosuslugi.ru/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Сафакулевского муниципального округ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факулевского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                                                                              Р.Г. Гильманов 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Латыпова Р.Ж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-73-75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</w:rPr>
        <w:t xml:space="preserve">к постановлению администрации Сафакулевского муниципального округа </w:t>
      </w:r>
      <w:r>
        <w:rPr>
          <w:rFonts w:cs="Arial" w:ascii="Arial" w:hAnsi="Arial"/>
          <w:spacing w:val="-1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проведении капитального ремонта многоквартирного жилого дома, расположенного по адресу с. Яланское, ул. Ленина, д. 22</w:t>
      </w:r>
      <w:r>
        <w:rPr>
          <w:rFonts w:cs="Arial" w:ascii="Arial" w:hAnsi="Arial"/>
          <w:sz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КТ ПОДГОТОВЛЕН: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специалистом                                                                             Р.Ж. Латыповой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ационного обеспечения –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консульт                                                                                                Ю.Н. Разуваев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И.о. управляющего делами-руководителя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ппарата                                                                                                  А.Т. Миннеханова   </w:t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ЛИСТ-РАССЫЛКА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</w:rPr>
        <w:t xml:space="preserve">к постановлению администрации Сафакулевского муниципального округа </w:t>
      </w:r>
      <w:r>
        <w:rPr>
          <w:rFonts w:cs="Arial" w:ascii="Arial" w:hAnsi="Arial"/>
          <w:spacing w:val="-1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проведении капитального ремонта многоквартирного жилого дома, расположенного по адресу с. Яланское, ул. Ленина, д. 22</w:t>
      </w:r>
      <w:r>
        <w:rPr>
          <w:rFonts w:cs="Arial" w:ascii="Arial" w:hAnsi="Arial"/>
          <w:sz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Латыповой Р.Ж. – 1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куратура – 1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ело – 1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1:00Z</dcterms:created>
  <dc:creator>user02</dc:creator>
  <dc:description/>
  <cp:keywords/>
  <dc:language>en-US</dc:language>
  <cp:lastModifiedBy>User</cp:lastModifiedBy>
  <cp:lastPrinted>2023-08-10T14:50:00Z</cp:lastPrinted>
  <dcterms:modified xsi:type="dcterms:W3CDTF">2023-08-10T09:51:00Z</dcterms:modified>
  <cp:revision>13</cp:revision>
  <dc:subject/>
  <dc:title>КУРГАНСКАЯ ОБЛАСТЬ</dc:title>
</cp:coreProperties>
</file>