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6743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303"/>
                              <w:gridCol w:w="1898"/>
                              <w:gridCol w:w="3723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дрес местанахождения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имущества,                            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 Куйбышева, 35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3, общая площадь: 16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 Чапаева, 10 Номера на поэтажном плане: 1 этаж: пом.1-10; 2 этаж: пом. 1-26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2 Площадь 33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зерносклада Литер 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 Элеваторная, д. 1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3528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зерносушилки Литер 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 Элеваторная, д. 1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4, общая площадь 51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зерносклада Литер М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 Элеваторная, д. 1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3528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зерносушилки Литер И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 Элеваторная, д. 1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2, общая площадь 76,2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в нежилом здании 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Мансурово, ул.Школьная,д.1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70,2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я котельной в нежилом здании  школ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Карасево, ул 70 лет Октября, д. 9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39,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Боровичи, ул. 60 лет СССР, д.3 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60,5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Яланское, ул. Ленина, д.1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89,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Аджитарово, ул. Советская, д. 7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64,3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Сулюклино, ул 60 лет Октября, д. 82 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69,3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Абултаево, ул. Школьная, 1-в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48,1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Камышное, ул. Комсомольская, 27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22,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Детского сад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Камышное, ул. Комсомольская, 17 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2, общая площадь 1055,4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Большое Султаново, ул. Школьная, 25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18,1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улейманово, ул. Ленина, 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24,1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в нежилом здании 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рт-Абдрашево, ул. Гагарина, 1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49,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Надеждинка, ул. Школьная, 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30,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в нежилом здании 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Мартыновка, ул. Школьная, 7-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82,8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9,6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6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30,6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0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32,5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9,7 кв.м., этаж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5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7,5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7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32,6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7,6 кв.м., этаж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30,0 кв.м., этаж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5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32,3 кв.м., этаж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 Советская, дом 1а, кв. 27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43,8 кв.м., этаж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8,9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32,4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7,2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8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8,5 кв.м., этаж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9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9,6 кв.м., этаж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7,5кв.м., этаж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Яланское, ул. Ленина, дом 22, кв. 16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9,2в.м., этаж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Бол/Султан.школ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Большое Султаново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ая площадь-20,00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Бол/Султан.школ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Большое Султаново, ул.Школьная,д.25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-1, общая площадь-32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культурно-спортивное сооружение многофункциональ-ная площадк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Колхозная, д. 6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267.4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Сафакулево, ул. Советская, 3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89,1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ая квартира для детей сиро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Ленина, д. 16 а, пом. 29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ая площадь-31, 9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ая квартира для детей сиро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Ленина, д. 16 а, пом. 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ая площадь-31, 9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ая квартир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Советская, д. 1а, кв. 18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ая площадь-44,1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молочного цех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 Заводская, 8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568,7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 Элеваторная, д. 11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 181,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дание гараж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Сафакулево, ул. Чапаева, 10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жность: 1, общая площадь: 29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5.3pt;mso-wrap-distance-left:9pt;mso-wrap-distance-right:9pt;mso-wrap-distance-top:0pt;mso-wrap-distance-bottom:0pt;margin-top:87.6pt;mso-position-vertical-relative:page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303"/>
                        <w:gridCol w:w="1898"/>
                        <w:gridCol w:w="3723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рес местанахождения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арактеристики имущества,                            площадь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Администрации Район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 Куйбышева, 35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3, общая площадь: 1676,7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тивное здани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 Чапаева, 10 Номера на поэтажном плане: 1 этаж: пом.1-10; 2 этаж: пом. 1-26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2 Площадь 333,40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зерносклада Литер Ж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 Элеваторная, д. 1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3528 кв.м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зерносушилки Литер 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 Элеваторная, д. 1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4, общая площадь 519 кв.м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зерносклада Литер М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 Элеваторная, д. 1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3528 кв.м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зерносушилки Литер И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 Элеваторная, д. 1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2, общая площадь 76,2 кв.м.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в нежилом здании 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Мансурово, ул.Школьная,д.1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70,2 кв.м.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я котельной в нежилом здании  школы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Карасево, ул 70 лет Октября, д. 9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39,0 кв.м.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Боровичи, ул. 60 лет СССР, д.3 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60,5 кв.м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Яланское, ул. Ленина, д.1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89,9 кв.м.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Аджитарово, ул. Советская, д. 7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64,30 кв.м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Сулюклино, ул 60 лет Октября, д. 82 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69,3 кв.м.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Абултаево, ул. Школьная, 1-в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48,10 кв.м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Камышное, ул. Комсомольская, 27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22,0 кв.м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Детского сад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Камышное, ул. Комсомольская, 17 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2, общая площадь 1055,4 кв.м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Большое Султаново, ул. Школьная, 25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18,1 кв.м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улейманово, ул. Ленина, 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24,1 кв.м.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в нежилом здании 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рт-Абдрашево, ул. Гагарина, 1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49,9 кв.м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Надеждинка, ул. Школьная, 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30,9 кв.м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в нежилом здании 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Мартыновка, ул. Школьная, 7-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82,8 кв.м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3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9,6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6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30,6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0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32,5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9,7 кв.м., этаж 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5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7,5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7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32,6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7,6 кв.м., этаж 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30,0 кв.м., этаж 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5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32,3 кв.м., этаж 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 Советская, дом 1а, кв. 27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43,8 кв.м., этаж 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8,9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32,4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7,2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8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8,5 кв.м., этаж 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9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9,6 кв.м., этаж 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3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7,5кв.м., этаж 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анское, ул. Ленина, дом 22, кв. 16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9,2в.м., этаж 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Бол/Султан.школы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Большое Султаново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ая площадь-20,00кв.м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Бол/Султан.школы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Большое Султаново, ул.Школьная,д.25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-1, общая площадь-329 кв.м.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культурно-спортивное сооружение многофункциональ-ная площадк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Колхозная, д. 63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267.4 кв.м.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Сафакулево, ул. Советская, 3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89,1кв.м.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ая квартира для детей сиро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Ленина, д. 16 а, пом. 29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ая площадь-31, 9кв.м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ая квартира для детей сиро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Ленина, д. 16 а, пом. 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ая площадь-31, 9кв.м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ая квартир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Советская, д. 1а, кв. 18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ая площадь-44,1 кв.м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молочного цех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 Заводская, 8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568,7 кв.м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 Элеваторная, д. 11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 181,0 кв.м.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ание гараж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Сафакулево, ул. Чапаева, 10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жность: 1, общая площадь: 29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7:00Z</dcterms:created>
  <dc:creator>Главный специалист</dc:creator>
  <dc:description/>
  <cp:keywords/>
  <dc:language>en-US</dc:language>
  <cp:lastModifiedBy>Специалист ОЭ</cp:lastModifiedBy>
  <cp:lastPrinted>2022-11-15T12:02:00Z</cp:lastPrinted>
  <dcterms:modified xsi:type="dcterms:W3CDTF">2023-02-03T09:33:00Z</dcterms:modified>
  <cp:revision>10</cp:revision>
  <dc:subject/>
  <dc:title/>
</cp:coreProperties>
</file>