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умы Сафакуле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юджете Сафакулевского муниципального округа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. Сафакулево                                                                              21 декабря 2022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тметить, что проект решения Думы Сафакулевского муниципального округа Курган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 бюджете Сафакулевского муниципального округа Курганской области на  2023 год и плановый период 2024 и 2025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одобрен участниками публичных слуш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Заслушав и обсудив проект решения Думы Сафакулевского муниципального округа Курганской област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О бюджете Сафакулевского муниципального округа Курганской области на  2023 год и плановый период 2024 и 2025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участники публичных слуша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Ю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уме Сафакулевского муниципального округа Курганской области принять решение «О бюджете Сафакулевского муниципального округа Курганской области на  2023 год и плановый период 2024 и 2025 годов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В целях доведения до всеобщего сведения информации, опубликовать настоящее заключение и протокол публичных слушаний на официальном сайте Администрации Сафакулевского муниципального округа Курган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                                                      А.Г. Абдрахм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службы по бюджетному учету                               В.Р. Нурие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6:00Z</dcterms:created>
  <dc:creator>Дума</dc:creator>
  <dc:description/>
  <cp:keywords/>
  <dc:language>en-US</dc:language>
  <cp:lastModifiedBy>Отдел доходов</cp:lastModifiedBy>
  <dcterms:modified xsi:type="dcterms:W3CDTF">2024-04-01T11:02:00Z</dcterms:modified>
  <cp:revision>4</cp:revision>
  <dc:subject/>
  <dc:title>Заключение</dc:title>
</cp:coreProperties>
</file>