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8"/>
          <w:szCs w:val="28"/>
        </w:rPr>
        <w:t>ЗАКОН</w:t>
        <w:br/>
        <w:t> КУРГАНСКОЙ ОБЛАСТИ</w:t>
        <w:br/>
        <w:t>от 30 июня 2022 года N 42</w:t>
        <w:br/>
        <w:br/>
        <w:t xml:space="preserve">О </w:t>
      </w:r>
      <w:r>
        <w:rPr>
          <w:rFonts w:cs="Arial" w:ascii="Arial" w:hAnsi="Arial"/>
          <w:sz w:val="28"/>
          <w:szCs w:val="28"/>
        </w:rPr>
        <w:t>внесении изменений в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Закон Курганской области "Об административных правонарушениях на территории Курганской области"</w:t>
        </w:r>
      </w:hyperlink>
      <w:r>
        <w:rPr>
          <w:rFonts w:cs="Arial" w:ascii="Arial" w:hAnsi="Arial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</w:t>
        <w:br/>
        <w:t>Постановлением Курганской областной Думы</w:t>
        <w:br/>
        <w:t>от 28 июня 2022 г. N 234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Статья 1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>Внести в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 Курганской области от 20 ноября 1995 года N 25 "Об административных правонарушениях на территории Курганской области"</w:t>
        </w:r>
      </w:hyperlink>
      <w:r>
        <w:rPr>
          <w:rFonts w:cs="Arial" w:ascii="Arial" w:hAnsi="Arial"/>
          <w:sz w:val="28"/>
          <w:szCs w:val="28"/>
        </w:rPr>
        <w:t> следующие изменения: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Дополнить статьей 3-2 следующего содержания:</w:t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Статья 3-2. Нарушение требований при осуществлении деятельности по обращению с животными без владельцев на территории Курганской области, установленных нормативным правовым актом Курганской области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Статья 25-19. Неисполнение решений органов, созданных в Курганской области в соответствии с действующим законодательством в целях обеспечения координации деятельности по профилактике терроризма, а также по минимизации и (или) ликвидации последствий его проявлений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еисполнение или нарушение решения антитеррористической комиссии в Курганской области, принятого в пределах ее компетенции,</w:t>
        <w:br/>
        <w:t>- влечет наложение административного штрафа на граждан в размере от 1000 рублей до 2000 рублей; на должностных лиц - в размере от 3000 рублей до 5000 рублей; на юридических лиц - в размере от 10000 до 15000 рублей.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2. Неисполнение или нарушение решения антитеррористической комиссии в муниципальном образовании Курганской области, принятого в пределах ее компетенции,</w:t>
        <w:br/>
        <w:t>- влечет наложение административного штрафа на граждан в размере от 1000 рублей до 1500 рублей; на должностных лиц - в размере от 2000 рублей до 4000 рублей; на юридических лиц - в размере от 5000 до 10000 рублей.".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3. В статье 26:</w:t>
        <w:br/>
        <w:t>1) в пункте 1:</w:t>
        <w:br/>
        <w:t xml:space="preserve">        в абзаце втором слова "статьи 25.18" заменить словами "статьи 25.18, пункта 2 статьи 25-19";</w:t>
        <w:br/>
        <w:t xml:space="preserve">       в абзаце девятом слова "статей 6.1 - 8, 25-19" заменить словами "статей 6.1 - 8, пункта 1 статьи 25-19";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абзаце пятнадцатом слова "статьи 25-20." заменить словами "статьи 25-20;";</w:t>
        <w:br/>
        <w:t>дополнить абзацем шестнадцатым следующего содержания:</w:t>
        <w:br/>
        <w:t>"уполномоченные должностные лица органа исполнительной власти Курганской области, осуществляющего государственное регулирование в сфере ветеринарной деятельности на территории Курганской области, - о нарушении статьи 3-2.";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в пункте 1-1 слова "статьями 6.1 - 8, 25-19" заменить словами "статьями 6.1 - 8, пунктом 1 статьи 25-19".</w:t>
        <w:br/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 пункте 1 статьи 27 слова "статьями 3, 10" заменить словами "статьями 3, 3-2, 10"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по истечении десяти дней после дня его официального опубликования.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br/>
        <w:t>Заместитель</w:t>
        <w:br/>
        <w:t>Губернатора Курганской области</w:t>
        <w:br/>
        <w:t>К.Ю.ЕРМАКОВ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     Курган</w:t>
        <w:br/>
        <w:t>     30 июня 2022 года</w:t>
        <w:br/>
        <w:t>     N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4991313" TargetMode="External"/><Relationship Id="rId3" Type="http://schemas.openxmlformats.org/officeDocument/2006/relationships/hyperlink" Target="https://docs.cntd.ru/document/80499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0:00Z</dcterms:created>
  <dc:creator>User</dc:creator>
  <dc:description/>
  <cp:keywords/>
  <dc:language>en-US</dc:language>
  <cp:lastModifiedBy>User</cp:lastModifiedBy>
  <dcterms:modified xsi:type="dcterms:W3CDTF">2022-11-17T04:36:00Z</dcterms:modified>
  <cp:revision>1</cp:revision>
  <dc:subject/>
  <dc:title>ЗАКОН</dc:title>
</cp:coreProperties>
</file>